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Главного управления организации торгов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7.05.2013 № 239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 и урегулированию конфликта интересов, утверждении 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 и Положения о ней, и признании утратившими силу отдельных приказов Главного управления организации торгов Самарской области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 19.09.2017 № 431 «О 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 ПРИКАЗЫВАЮ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 и признании утратившими силу отдельных приказов Главного управления организации торгов Самарской области»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14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4.6. Мотивированные заключения, предусмотренные пунктами 14.1, 14.3, 14.4 настоящего Положения, должны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 в абзацах втором и пятом подпункта «б» и подпункте «д» пункта 13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     Н.И.Катина</w:t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щапова 33458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13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равового, кадрового и организационного обеспеч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Сугроб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правового, кадрового и организационного обеспеч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Голощап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240" w:after="0"/>
      <w:ind w:hanging="320"/>
    </w:pPr>
    <w:rPr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187C0E6C2188389D71310E6E8B8D5F334A130092D4B6F16FFA0211FDEB099B1BDCrFdEH" TargetMode="External"/><Relationship Id="rId3" Type="http://schemas.openxmlformats.org/officeDocument/2006/relationships/hyperlink" Target="consultantplus://offline/ref=10BF6B21AA5D412A44871D641D57C7A39B541D7E4FDDBF9C07FB5E80102CB618B1F0K" TargetMode="External"/><Relationship Id="rId4" Type="http://schemas.openxmlformats.org/officeDocument/2006/relationships/hyperlink" Target="consultantplus://offline/ref=AE69E748B0E6E6AB959F024AAFB5C53240595B71132B2DCE02A36DB1E5361A37317B1FAF7F04B36F70A1C764FA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Голощапова Виктория Сергеевна</dc:creator>
  <dc:description/>
  <cp:keywords/>
  <dc:language>en-US</dc:language>
  <cp:lastModifiedBy>Голощапова </cp:lastModifiedBy>
  <cp:lastPrinted>2016-02-15T14:05:00Z</cp:lastPrinted>
  <dcterms:modified xsi:type="dcterms:W3CDTF">2017-11-20T06:48:00Z</dcterms:modified>
  <cp:revision>7</cp:revision>
  <dc:subject/>
  <dc:title/>
</cp:coreProperties>
</file>