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835</wp:posOffset>
                </wp:positionH>
                <wp:positionV relativeFrom="paragraph">
                  <wp:posOffset>59055</wp:posOffset>
                </wp:positionV>
                <wp:extent cx="141922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а-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03-56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.7pt;mso-wrap-distance-left:9pt;mso-wrap-distance-right:9pt;mso-wrap-distance-top:0pt;mso-wrap-distance-bottom:0pt;margin-top:4.6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а-заявк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03-56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по продаже земельного участка из земель населенных пунктов, государственная собственность на которые не разграничена, в городском округе Самара для целей, не связанных со строи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sz w:val="28"/>
          <w:szCs w:val="28"/>
        </w:rPr>
        <w:t xml:space="preserve"> аукцион, открытый по составу учас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Форма  подачи  предложений о цене:</w:t>
      </w:r>
      <w:r>
        <w:rPr>
          <w:sz w:val="28"/>
          <w:szCs w:val="28"/>
        </w:rPr>
        <w:t xml:space="preserve"> открыт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  принятия  решения  об отказе  в  проведении тор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 чем за 3 дня до проведения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1701"/>
        <w:gridCol w:w="1418"/>
      </w:tblGrid>
      <w:tr>
        <w:trPr>
          <w:trHeight w:val="1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 предмета торгов (без учета НДС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:</w:t>
            </w:r>
            <w:r>
              <w:rPr>
                <w:b/>
              </w:rPr>
              <w:t xml:space="preserve"> </w:t>
            </w:r>
            <w:r>
              <w:rPr/>
              <w:t>5% начальной цены предмета торго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предмета торгов, руб.</w:t>
            </w:r>
          </w:p>
        </w:tc>
      </w:tr>
      <w:tr>
        <w:trPr>
          <w:trHeight w:val="1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земельного участк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земель населенных пунктов, общей площадью 463,00 кв.м, кадастровый  номер 63:01:0909004:540, расположенный по адресу: Самарская область, г. Самара, Советский район, ул.Антонова-Овсеенко, 49, под прилегающую территорию,  необходимую для использования нежилого здания производственного корпуса (Литера А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раницы земельного участка указаны в приложении к настоящему извещению.</w:t>
            </w:r>
          </w:p>
          <w:p>
            <w:pPr>
              <w:pStyle w:val="Normal"/>
              <w:jc w:val="center"/>
              <w:rPr/>
            </w:pPr>
            <w:r>
              <w:rPr/>
              <w:t>2. Обременения: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от 19.04.2012                     № 2136а-2011/2016</w:t>
            </w:r>
          </w:p>
          <w:p>
            <w:pPr>
              <w:pStyle w:val="Normal"/>
              <w:jc w:val="center"/>
              <w:rPr/>
            </w:pPr>
            <w:r>
              <w:rPr/>
              <w:t>3. 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Разрешенное использовани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прилегающую территорию,  необходимую для использования нежилого здания производственного корпуса </w:t>
            </w:r>
          </w:p>
          <w:p>
            <w:pPr>
              <w:pStyle w:val="Normal"/>
              <w:jc w:val="center"/>
              <w:rPr/>
            </w:pPr>
            <w:r>
              <w:rPr/>
              <w:t>(Литера А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0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 500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0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Орган власти, принявший решение о проведении торг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 имущественных отношений Самарской области, 443068, г.о. Самара,            ул. Скляренко, 20, тел.(846) 334-12-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о проведении аукцио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мущественных отношений Самарской области  от  20.05.2014 № 969 «О проведении торгов по продаже земельного участка, расположенного по адресу: Самарская область, г.Самара, Советский район, ул.Антонова-Овсеенко,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мущественных отношений Самарской области  от  24.07.2014 № 1895 «О внесении изменений в приказ от 20.05.2014 № 969 «О проведении торгов по продаже земельного участка, расположенного по адресу: Самарская область, г.Самара, Советский район, ул.Антонова-Овсеенко,49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  проводится в соответствии с требован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декса Российской Федераци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                    от 11.11.2002 № 808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а Самарской области от 11.03.2005 № 94-ГД «О земл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ка предоставления земельных участков, государственная собственность на которые не разграничена, в городском округе Самара для целей, не связанных со строительством, утвержденного постановлением Правительства Самарской области от 21.06.2006 № 74 «О порядке распоряжения земельными участками, государственная собственность на которые не разграничена, в городском округе Самара»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опросы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тор торгов:</w:t>
      </w:r>
      <w:r>
        <w:rPr>
          <w:sz w:val="28"/>
          <w:szCs w:val="28"/>
        </w:rPr>
        <w:t xml:space="preserve"> Главное управление организации торгов Самарской области (443068, г. Самара, ул. Скляренко, 20, тел.: (846) 334-58-31, 335-15-63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Адрес сайта в сети «Интернет»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b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кументы, представляемые для участия в аукцион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явка на участие в аукционе, подписанная Претендентом или его уполномоченным представителем, в двух экземпляр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единым платежом на счет № 40302810636014000001 в  ГРКЦ ГУ Банка России  по Самарской области  г.Самара, БИК 043601001, МУФ СО, (Главное управление организации торгов Самарской области, л/счет 523.01.001.0), ИНН 6315909640  КПП 631601001 и должен поступить не позднее 16.09.2014.</w:t>
      </w:r>
    </w:p>
    <w:p>
      <w:pPr>
        <w:pStyle w:val="Normal"/>
        <w:autoSpaceDE w:val="false"/>
        <w:ind w:firstLine="436"/>
        <w:jc w:val="both"/>
        <w:rPr/>
      </w:pPr>
      <w:r>
        <w:rPr>
          <w:sz w:val="28"/>
          <w:szCs w:val="28"/>
        </w:rPr>
        <w:tab/>
        <w:t>3. Договор о задатке в 2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кумент, удостоверяющий личность (копии всех страниц паспорта) (для Претендентов - физических лиц, а также для Претендентов -  индивидуальных предприним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ыписка из единого государственного реестра индивидуальных предпринимателей или нотариально заверенная копия такой выписки (для Претендентов - индивидуальных предпринимателей), полученная не ранее чем за три месяца до дня размещения на официальном сайте информационного сообщения о проведени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едставителя Претендента, возвращается Претенденту с указанием даты и времени приема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ретенденты – юридические лица дополнительно представля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окумент, подтверждающий полномочия исполнительного органа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– юридического ли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нотариально заверенные копии учредительных документов Претендента в последней действующей редакции (иностранные юридические лица представляют выписку из торгового реестра страны происхождения  или иное эквивалентное доказательство юридического стату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ыписку из единого государственного реестра юридических лиц или нотариально заверенная копия такой выписки (для Претендентов - юридических лиц), полученная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нотариально заверенную копию свидетельства о государственной  регистрации 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-юридического лица и законодательством государства, в котором зарегистрирован Претендент-юридическое лиц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о оформлению и содержанию должны соответствовать требованиям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на территории Российской Федерации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 не рассматрив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у заявку на участие в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заяв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тендент вправе отозвать принятую организатором торгов заявку                          до окончания срока приема заявок, уведомив об этом в письменной форме организатора торг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специалистом Главного управления  организации  торгов Самарской  области по рабочим  дням с 09 час.00 мин. до 17 час.00мин. по  местному  времени,  начиная с 20.08.2014  по адресу: 443068, г. Самара, ул. Скляренко, 20, каб. 209; тел.: (846) 334-58-31, 335-15-63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заявок на участие в аукционе -10 час. 00 мин. 17.09.2014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ало рассмотрения заявок на участие в торгах - 09 час. 30 мин.  18.09.2014  по  адресу:  443068, г. Самара, г. Самара, ул. Скляренко, 20, каб. 209, тел.: (846) 334-58-31, 335-15-6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ень  рассмотрения  заявок  организатор торгов принимает решение  о  признании  Претендентов  участниками  торгов 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о признании Претендентов участниками торгов подписывается организатором торгов в день рассмотрения заявок  18.09.201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тенденты, признанные участниками торгов, и Претенденты, не допущенные  к  участию в  торгах,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тендент приобретает статус участника торгов с момента подписания организатором торгов протокола о признании Претендентов участниками торг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укцион  проводится 24.09.2014  в 11 час. 00 мин.  по  адресу: 443068,  г. Самара, ул. Скляренко, 20, каб. 323, тел.: (846) 334-58-31, 335-15-63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бедителем аукциона признается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 победителя 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токол о результатах торгов подписывается Организатором торгов, аукционистом и победителем торгов в день проведения торгов 24.09.2014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ротокол о результатах торгов является основанием для заключения                           с победителем торгов договора купли-продажи 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 результатах торгов опубликовывается в месячный срок со дня заключения договора купли-продажи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позднее 5 дней со дня подписания протокола о результатах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, время и порядок осмотра земельного участка на мест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мотр земельного участка с кадастровым номером 63:01:0909004:540, расположенного по адресу: Самарская область, г. Самара, Советский район, ул. Антонова-Овсеенко, 49, площадью 463,00 кв.м, состоится 27.08.2014 в 10:30. Желающие осмотреть данный земельный участок должны прибыть в назначенное время и дату по указанному выше адр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рядок уплаты це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соответствии с договором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организации торгов Самарской области уведомляет претендентов о том, что в здании Правительства Самарской области действует пропускной режим. Заказ пропусков в целях посещения кабинетов, указанных в настоящем извещении, для подачи заявок на участие в торгах, осуществляется заранее по телефону (846) 334-58-31, 335-15-6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вого, кадров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го обеспечения                                                Т.А.Фед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8:00Z</dcterms:created>
  <dc:creator>YurochkinAA</dc:creator>
  <dc:description/>
  <cp:keywords/>
  <dc:language>en-US</dc:language>
  <cp:lastModifiedBy>Федорова Татьяна Анатольевна</cp:lastModifiedBy>
  <cp:lastPrinted>2014-08-19T10:43:00Z</cp:lastPrinted>
  <dcterms:modified xsi:type="dcterms:W3CDTF">2014-08-19T06:49:00Z</dcterms:modified>
  <cp:revision>14</cp:revision>
  <dc:subject/>
  <dc:title>Руководитель Главного управления организации торгов Самарской области</dc:title>
</cp:coreProperties>
</file>