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от 29.12.2015 № 895 «Об определении требований к закупаемым  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,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Внести   в   постановление  Правительства   Самарской  области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9.12.2015 № 895 «Об определении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, унитарными предприят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</w:t>
      </w:r>
      <w:r>
        <w:rPr>
          <w:rFonts w:cs="Times New Roman" w:ascii="Times New Roman" w:hAnsi="Times New Roman"/>
          <w:sz w:val="28"/>
          <w:szCs w:val="28"/>
        </w:rPr>
        <w:t>товаров, работ, услуг)» следующие измене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иложении 2 к Правилам опред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, унитарными предприят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</w:t>
      </w:r>
      <w:r>
        <w:rPr>
          <w:rFonts w:cs="Times New Roman" w:ascii="Times New Roman" w:hAnsi="Times New Roman"/>
          <w:sz w:val="28"/>
          <w:szCs w:val="28"/>
        </w:rPr>
        <w:t>товаров, работ, услуг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Главное управление организации торгов Самарской области (Головушкина)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4. Настоящее постановление вступает в силу с 1 октября 2017 года и действует до 31 декабря 2017 года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ервы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марской области                                                                 А.П.Нефёд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Жерехов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7:00Z</dcterms:created>
  <dc:creator>Антонов Н.А.</dc:creator>
  <dc:description/>
  <cp:keywords/>
  <dc:language>en-US</dc:language>
  <cp:lastModifiedBy>Жерехов Павел Алексеевич</cp:lastModifiedBy>
  <cp:lastPrinted>2017-06-22T09:21:00Z</cp:lastPrinted>
  <dcterms:modified xsi:type="dcterms:W3CDTF">2017-08-23T06:28:00Z</dcterms:modified>
  <cp:revision>5</cp:revision>
  <dc:subject/>
  <dc:title> </dc:title>
</cp:coreProperties>
</file>