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к проекту приказа Главного управления организации торгов Сама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риказ Главного управления организации торгов Самарской области от 17.04.2017 № 100 «Об утверждении перечня предметов закупок по которым формируются оферты участниками малых закуп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государственной информационной системе Самарской области «Автоматизированная информационная система государственного заказ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оект приказа Главного управления организации торгов Самарской области                          «О внесении изменений в приказ Главного управления организации торгов Самарской области от 17.04.2017 № 100 «Об утверждении перечня предметов закупок по которым формируются оферты участниками малых закупок  в государственной информационной системе Самарской области «Автоматизированная информационная система государственного заказа Самарской области» (далее – проект приказа) подготовлен в соответствии с пунктом 5.18 Регламента осуществления малых закупок с использованием государственной информационной системы Самарской области «Автоматизированная информационная система государственного заказа Самарской области», утвержденного постановлением Правительства Самарской области от 26.12.2016                  № 803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приказа не потребует дополнительных финансовых затра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стоящий проект приказа в соответствии с постановлением Правительства Самарской области от 22.12.2010 № 670 «Об </w:t>
      </w:r>
      <w:r>
        <w:rPr/>
        <w:t>антикоррупционной экспертизе нормативных правовых актов и проектов нормативных правовых актов» прошёл антикоррупционную экспертизу, по результатам которой коррупциогенных факторов не выявлено.</w:t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173"/>
      </w:tblGrid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680" w:leader="none"/>
                <w:tab w:val="left" w:pos="10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680" w:leader="none"/>
                <w:tab w:val="left" w:pos="10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680" w:leader="none"/>
                <w:tab w:val="left" w:pos="10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консультан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680" w:leader="none"/>
                <w:tab w:val="left" w:pos="10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правового, кадрового и организационного обеспечения</w:t>
            </w:r>
          </w:p>
        </w:tc>
        <w:tc>
          <w:tcPr>
            <w:tcW w:w="61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Федорова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9:26:00Z</dcterms:created>
  <dc:creator>Сергеева</dc:creator>
  <dc:description/>
  <dc:language>en-US</dc:language>
  <cp:lastModifiedBy>Федорова Татьяна Анатольевна</cp:lastModifiedBy>
  <cp:lastPrinted>2017-04-17T16:50:00Z</cp:lastPrinted>
  <dcterms:modified xsi:type="dcterms:W3CDTF">2017-08-21T09:32:00Z</dcterms:modified>
  <cp:revision>3</cp:revision>
  <dc:subject/>
  <dc:title/>
</cp:coreProperties>
</file>