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1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лавного управления</w:t>
        <w:br/>
        <w:t>организации торгов Самарской области</w:t>
        <w:br/>
        <w:t>от _______2017  № 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еречень</w:t>
        <w:br/>
        <w:t xml:space="preserve">предметов закупок, осуществляемых посредством согласия заказч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 офертой участника малой закуп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рбирующее белье (подгузники, пеленки детски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рбирующее белье (подгузники, пеленки), закупаемое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Ф от 05.02.2015 № 102                    «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 (далее – постановление от 05.02.2015 № 102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Автомасла и автохим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4" w:name="sub_1001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томобил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Бланочная продукц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6" w:name="sub_1002"/>
        <w:bookmarkEnd w:id="6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куумные пробирки и пробирки для капиллярной кров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Газ сжиженный углеводородны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Емкости-контейнеры для биоматериал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Иглы (в т.ч. корневые, хирургически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Канцелярские товар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Картридж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Компоненты кров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посуд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Лекарственные сред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8"/>
      <w:bookmarkStart w:id="19" w:name="sub_10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Мебель (за исключением медицинской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Медицинские га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Моющие средства и хозяйственные товар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Мягкий инвентар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Наркотические сред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Нефтепродукт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bookmarkStart w:id="30" w:name="sub_1014"/>
        <w:bookmarkEnd w:id="3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ежда медицинская из хлопчатобумажных ткане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аемая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2.2015 № 102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5"/>
      <w:bookmarkEnd w:id="31"/>
      <w:r>
        <w:rPr>
          <w:rFonts w:cs="Times New Roman" w:ascii="Times New Roman" w:hAnsi="Times New Roman"/>
          <w:sz w:val="28"/>
          <w:szCs w:val="28"/>
        </w:rPr>
        <w:t>Пакеты для утилизации медицинских отход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еревязочные сред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6"/>
      <w:bookmarkEnd w:id="34"/>
      <w:r>
        <w:rPr>
          <w:rFonts w:cs="Times New Roman" w:ascii="Times New Roman" w:hAnsi="Times New Roman"/>
          <w:sz w:val="28"/>
          <w:szCs w:val="28"/>
        </w:rPr>
        <w:t>Перчатки медицински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7"/>
      <w:bookmarkEnd w:id="35"/>
      <w:r>
        <w:rPr>
          <w:rFonts w:cs="Times New Roman" w:ascii="Times New Roman" w:hAnsi="Times New Roman"/>
          <w:sz w:val="28"/>
          <w:szCs w:val="28"/>
        </w:rPr>
        <w:t>Пленка рентгеновская, реактив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bookmarkStart w:id="36" w:name="sub_1017"/>
        <w:bookmarkEnd w:id="36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енка термографическая медицинска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8"/>
      <w:bookmarkEnd w:id="37"/>
      <w:r>
        <w:rPr>
          <w:rFonts w:cs="Times New Roman" w:ascii="Times New Roman" w:hAnsi="Times New Roman"/>
          <w:sz w:val="28"/>
          <w:szCs w:val="28"/>
        </w:rPr>
        <w:t>Полимерные емкости медицинского назнач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bookmarkStart w:id="38" w:name="sub_1018"/>
        <w:bookmarkEnd w:id="3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чтовые марки, конверты, карточ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9"/>
      <w:bookmarkEnd w:id="39"/>
      <w:r>
        <w:rPr>
          <w:rFonts w:cs="Times New Roman" w:ascii="Times New Roman" w:hAnsi="Times New Roman"/>
          <w:sz w:val="28"/>
          <w:szCs w:val="28"/>
        </w:rPr>
        <w:t>Продукты пит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9"/>
      <w:bookmarkStart w:id="41" w:name="sub_102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рофессиональные моющие сред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0"/>
      <w:bookmarkStart w:id="43" w:name="sub_102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Родовые сертификат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1"/>
      <w:bookmarkStart w:id="45" w:name="sub_102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Салфетки антисептические спиртовы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2"/>
      <w:bookmarkStart w:id="47" w:name="sub_102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Стерилизационные пакеты и упаковочный материа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bookmarkStart w:id="48" w:name="sub_1023"/>
        <w:bookmarkEnd w:id="4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рильные изделия из нетканых материалов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упаемые в соответствии с 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2.2015 № 102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24"/>
      <w:bookmarkEnd w:id="49"/>
      <w:r>
        <w:rPr>
          <w:rFonts w:cs="Times New Roman" w:ascii="Times New Roman" w:hAnsi="Times New Roman"/>
          <w:sz w:val="28"/>
          <w:szCs w:val="28"/>
        </w:rPr>
        <w:t>Строительные инструменты и инвентар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bookmarkStart w:id="50" w:name="sub_1024"/>
        <w:bookmarkEnd w:id="5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ительные материал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5"/>
      <w:bookmarkEnd w:id="51"/>
      <w:r>
        <w:rPr>
          <w:rFonts w:cs="Times New Roman" w:ascii="Times New Roman" w:hAnsi="Times New Roman"/>
          <w:sz w:val="28"/>
          <w:szCs w:val="28"/>
        </w:rPr>
        <w:t>Устройства медицинские эксфузионные, инфузионные и трансфузионны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5"/>
      <w:bookmarkStart w:id="53" w:name="sub_102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Шины, диск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6"/>
      <w:bookmarkStart w:id="55" w:name="sub_102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Шовный материа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7"/>
      <w:bookmarkEnd w:id="56"/>
      <w:r>
        <w:rPr>
          <w:rFonts w:cs="Times New Roman" w:ascii="Times New Roman" w:hAnsi="Times New Roman"/>
          <w:sz w:val="28"/>
          <w:szCs w:val="28"/>
        </w:rPr>
        <w:t>Шприц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028"/>
      <w:bookmarkStart w:id="58" w:name="sub_1028"/>
      <w:bookmarkEnd w:id="5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1028"/>
      <w:bookmarkStart w:id="60" w:name="sub_1028"/>
      <w:bookmarkEnd w:id="6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how/Category/94?ItemId=444" TargetMode="External"/><Relationship Id="rId3" Type="http://schemas.openxmlformats.org/officeDocument/2006/relationships/hyperlink" Target="https://webtorgi.samregion.ru/Show/Category/108?ItemId=458" TargetMode="External"/><Relationship Id="rId4" Type="http://schemas.openxmlformats.org/officeDocument/2006/relationships/hyperlink" Target="https://webtorgi.samregion.ru/Show/Category/107?ItemId=457" TargetMode="External"/><Relationship Id="rId5" Type="http://schemas.openxmlformats.org/officeDocument/2006/relationships/hyperlink" Target="https://webtorgi.samregion.ru/Show/Category/105?ItemId=453" TargetMode="External"/><Relationship Id="rId6" Type="http://schemas.openxmlformats.org/officeDocument/2006/relationships/hyperlink" Target="https://webtorgi.samregion.ru/Show/Category/92?ItemId=441" TargetMode="External"/><Relationship Id="rId7" Type="http://schemas.openxmlformats.org/officeDocument/2006/relationships/hyperlink" Target="https://webtorgi.samregion.ru/Show/Category/104?ItemId=454" TargetMode="External"/><Relationship Id="rId8" Type="http://schemas.openxmlformats.org/officeDocument/2006/relationships/hyperlink" Target="https://webtorgi.samregion.ru/Show/Category/62?ItemId=3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7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17-08-21T11:52:00Z</cp:lastPrinted>
  <dcterms:modified xsi:type="dcterms:W3CDTF">2017-08-21T09:27:00Z</dcterms:modified>
  <cp:revision>2</cp:revision>
  <dc:subject/>
  <dc:title/>
</cp:coreProperties>
</file>