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Уведомление о подготовк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области «О  внесении изменений 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 (далее - проект нормативного акта)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 принимаются по адресу: 443068, Самарская область, г. Самара,           ул. Скляренко, 20, а также по адресу электронной почты: torgi@sam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можно по телефону: 8 (846) 334583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 приема предложений заинтересованных лиц до 22.08.2017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полагаемый срок вступления в силу проекта нормативного акта в случае его принятия -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ект   нормативного   акта   разрабатывается  в  соответствии  с полномочиями   Главного управления, установленными   пунктом 1.1 Положения о Главном управлении организации торгов Самарской области, утвержденного п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2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, в соответствии с пунктом 5 постановления Правительства Самарской области от 06.09.2013 № 453                          «О государственной информационной системе Самарской области «Автоматизированная информационная система государственного заказа Самарской области» (осуществление организационного и методического руководства деятельности по применению Системы) в рамках обеспечения гласности и прозрачности определения поставщиков (подрядчиков, исполнителей) для заказчиков в целях обеспечения государственных нужд Сама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Цель предлагаемого правового регулирования заключается в  повышении  информационной открытости закупок; сокращении возможности для коррупционных сговоров заказчиков с представителями поставщиков (подрядчиков, исполнителей) при заключении контрактов с единственным поставщиком (подрядчиком, исполнителем); повышении эффективности системы контроля (в первую очередь автоматизированного) на всех этапах закупочной деятельности; повышения уровня поддержки деятельности субъектов малого и среднего предпринимательства; обеспечения дополнительной экономии средст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роблемы, на решение которой направлен предлагаемый к отражению в проекте нормативного акта способ правового регулирования, и описание способа правового регулирования, основных условий его применения: проектом нормативного акта предлагается распространить обязанность по использованию модуля «Малые закупки» на закупки, указанные в  пунктах 7, 8 Перечня оснований закупки у единственного поставщика (подрядчика, исполнителя) к Типовому положению о закупке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, утвержденного постановлением Правительства Самарской области от 16.02.2017 № 99. Проектом нормативного акта Регламент осуществления малых закупок приводится в соответствии с действующим законодательством. Так, пункт 2 постановления Правительства РФ от 21.06.2012 № 616 «Об утверждении перечня товаров, работ, услуг, закупка которых осуществляется в электронной форме» предусматривает, что закупка по Федеральному закону № 223-ФЗ     «О закупках товаров, работ, услуг отдельными видами юридических лиц»                                            не осуществляется в электронной форме, если это закупка у единственного поставщика. Помимо этого, с 01.07.2017 вступили в силу изменения в Градостроительный кодекс РФ (исключены требования о наличии у заявителя свидетельства саморегулируемой организации о допуске к определенному виду работ). Также проектом нормативного акта расширяется перечень оснований для внесения участником малой закупки изменений в размещенную оферту (в частности, актуализация цены, расширение географии места доставки товара, изменение количества предлагаемого товара)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у малой закупки предоставляется право на отзыв размещенной оферты (только в случае отсутствия в модуле направленного заказчиком малой закупки проекта контракта участнику малой закупки по данной офер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нормативного акта распространяет свое действие на государственных заказчиков, в том числе на бюджетные, автономные учреждения, государственные унитарные предприятия, имущество которых принадлежит на праве собственности Самарской области, осуществляющие закупки в соответствии с Федеральным законом                      № 44-ФЗ «О контрактной системе в сфере закупок товаров, работ, услуг для обеспечения государственных и муниципальных нужд», а также на </w:t>
      </w:r>
      <w:r>
        <w:rPr>
          <w:rFonts w:cs="Times New Roman" w:ascii="Times New Roman" w:hAnsi="Times New Roman"/>
          <w:sz w:val="24"/>
          <w:szCs w:val="24"/>
        </w:rPr>
        <w:t>хозяйственные общества, в уставном капитале которых доля участия Самарской области в совокупности превышает 50 процентов, осуществляющие закупки в соответствии с Федеральным законом                               № 223-ФЗ 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5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17-08-07T06:55:00Z</dcterms:modified>
  <cp:revision>2</cp:revision>
  <dc:subject/>
  <dc:title/>
</cp:coreProperties>
</file>