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проекту постановления Правительства Самарской области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разработан проект постановления Правительства Самарской области                       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(далее – проект постановл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распространить обязанность по использованию модуля «Малые закупки» на закупки, указанные в                      пунктах 7, 8 Перечня оснований закупки у единственного поставщика (подрядчика, исполнителя) к Типовому положению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, утвержденного постановлением Правительства Самарской области от 16.02.2017 № 9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Регламент осуществления малых закупок приводится в соответствии с действующим законодательством.                               Так, пункт 2 постановления Правительства РФ от 21.06.2012 № 616                        «Об утверждении перечня товаров, работ, услуг, закупка которых осуществляется в электронной форме» предусматривает, что закупка по Федеральному закону № 223-ФЗ «О закупках товаров, работ, услуг отдельными видами юридических лиц» не осуществляется в электронной форме, если это закупка у единственного поставщи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с 01.07.2017 вступили в силу изменения                                     в Градостроительный кодекс РФ (исключены требования о наличии у заявителя свидетельства саморегулируемой организации о допуске к определенному виду рабо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ектом постановления расширяется перечень оснований для внесения участником малой закупки изменений в размещенную оферт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 малой закупки предоставляется право на отзыв размещенной оферты (только в случае отсутствия в модуле направленного заказчиком малой закупки проекта контракта участнику малой закупки по данной оферт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требует выделения денежных средств из областного бюдже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334583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Головуш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8:00Z</dcterms:created>
  <dc:creator>Мишкина Елена Ивановна</dc:creator>
  <dc:description/>
  <dc:language>en-US</dc:language>
  <cp:lastModifiedBy>Федорова Татьяна Анатольевна</cp:lastModifiedBy>
  <cp:lastPrinted>2017-05-25T17:31:00Z</cp:lastPrinted>
  <dcterms:modified xsi:type="dcterms:W3CDTF">2017-08-07T06:48:00Z</dcterms:modified>
  <cp:revision>2</cp:revision>
  <dc:subject/>
  <dc:title/>
</cp:coreProperties>
</file>