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eastAsia="Calibri"/>
        </w:rPr>
      </w:pPr>
      <w:r>
        <w:rPr>
          <w:rFonts w:cs="Times New Roman" w:ascii="Times New Roman" w:hAnsi="Times New Roman"/>
          <w:sz w:val="28"/>
        </w:rPr>
        <w:t>О  внесении изменений  в постановление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  Самарской области «Автоматизированная информационная система государственного заказа Самарской области»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В целях совершенствования закупочной деятельности по осуществлению </w:t>
      </w:r>
      <w:r>
        <w:rPr>
          <w:szCs w:val="28"/>
        </w:rPr>
        <w:t xml:space="preserve">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</w:t>
      </w:r>
      <w:r>
        <w:rPr/>
        <w:t>Правительство Самарской области ПОСТАНОВЛЯЕТ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1. Внести в постановление Правительства Самарской области               от 26.12.2016 № 803 «Об утверждении Регламента осуществления малых закупок с использованием государственной информационной системы   Самарской области «Автоматизированная информационная система государственного заказа Самарской области» следующие изменения: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в преамбуле постановления Правительства Самарской области               от 26.12.2016 № 803 слова «в соответствии с частью 15 статьи 4 Федерального закона «О закупках товаров, работ, услуг отдельными видами юридических лиц» заменить словами «в соответствии с                              пунктами 7, 8 Перечня оснований закупки у единственного поставщика (подрядчика, исполнителя) к Типовому положению о закупке товаров, работ, услуг предприятий и учреждений Самарской области, а также хозяйственных обществ, в уставном капитале которых доля Самарской области в совокупности превышает 50 процентов, утвержденного постановлением Правительства Самарской области от 16.02.2017 № 99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в Регламенте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: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в пункте 1.1 слова «частью 15 статьи 4 Федерального закона                 от 18.07.2011 № 223-ФЗ «О закупках товаров, работ, услуг отдельными видами юридических лиц» заменить словами «пунктами 7, 8 Перечня оснований закупки у единственного поставщика (подрядчика, исполнителя) к Типовому положению о закупке товаров, работ, услуг предприятий и учреждений Самарской области, а также хозяйственных обществ, в уставном капитале которых доля Самарской области в совокупности превышает 50 процентов, утвержденного постановлением Правительства Самарской области от 16.02.2017 № 99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в пункте 1.2.9 слова  «в электронной форме посредством Системы» заменить словами «посредством использования Системы»;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в абзаце третьем пункта 5.8 слова «допуски» заменить словами «выписки из реестра членов саморегулируемой организации»;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в абзаце пятом пункта 5.15 исключить слова «или получения свидетельства саморегулируемой организации о допуске к определенному виду работ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в абзаце третьем пункта 5.18 слова «(кроме актуализации цены)» заменить словами «(кроме актуализации цены, расширения географии места доставки товара, изменения количества предлагаемого товара                        (в случае отсутствия в модуле направленного заказчиком малой закупки проекта контракта участнику малой закупки по данной  оферте)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zCs w:val="28"/>
        </w:rPr>
        <w:t>пункт 5.18 дополнить абзацем четвертым следующего содержания: «Участник малой закупки вправе отозвать размещенную оферту  в случае отсутствия в модуле направленного заказчиком малой закупки проекта контракта участнику малой закупки по данной оферте.»;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в пункте 5.20 слова «в электронной форме средствами Системы» заменить словами «посредством использования Системы»;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в пункте 5.22 слова «сведения об исполнении контракта с указанием рейтинга поставщика» заменить словами «рейтинг поставщика».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Настоящее постановление вступает в силу со дня его официального опубликования</w:t>
      </w:r>
      <w:r>
        <w:rPr>
          <w:rFonts w:eastAsia="Calibri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 xml:space="preserve">Первый 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ице-губернатор –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>председатель  Правительства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Самарской области                                                                  А.П.Нефёдов</w:t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left"/>
        <w:rPr/>
      </w:pPr>
      <w:r>
        <w:rPr/>
        <w:t>Федорова 33458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07:00Z</dcterms:created>
  <dc:creator>Антонов Н.А.</dc:creator>
  <dc:description/>
  <dc:language>en-US</dc:language>
  <cp:lastModifiedBy>Федорова Татьяна Анатольевна</cp:lastModifiedBy>
  <cp:lastPrinted>2017-08-02T12:59:00Z</cp:lastPrinted>
  <dcterms:modified xsi:type="dcterms:W3CDTF">2017-08-02T09:01:00Z</dcterms:modified>
  <cp:revision>54</cp:revision>
  <dc:subject/>
  <dc:title/>
</cp:coreProperties>
</file>