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Самарской области от 21.12.2005 № 165 «О принятии Положения о Главном управлении организации торгов Самарской обла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lang w:eastAsia="ru-RU"/>
        </w:rPr>
        <w:t>Главным управлением организации торгов Самарской области                            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21.12.2005 № 165 «О принятии Положения о Главном управлении организации торгов Самарской области» (далее – проект постановления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Проектом постановления предлагается слова «Министерством экономического развития Российской Федерации» заменить словами «федеральным органом исполнительной власти по регулированию контрактной системы в сфере закупок».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Изменения вносятся с учетом постановления Правительства Российской Федерации от 14.04.2017 № 446 «О внесении изменений в некоторые акты Правительства Российской Федерации», согласно к</w:t>
      </w:r>
      <w:r>
        <w:rPr>
          <w:rFonts w:eastAsia="Times New Roman" w:cs="Times New Roman" w:ascii="Times New Roman" w:hAnsi="Times New Roman"/>
          <w:spacing w:val="0"/>
          <w:lang w:eastAsia="ru-RU"/>
        </w:rPr>
        <w:t>оторому полномочия в сфере государственных закупок переданы от Минэкономразвития Российской Федерации Министерству финансов Российской Федерации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lang w:eastAsia="ru-RU"/>
        </w:rPr>
      </w:pPr>
      <w:r>
        <w:rPr>
          <w:rFonts w:eastAsia="Times New Roman" w:cs="Times New Roman" w:ascii="Times New Roman" w:hAnsi="Times New Roman"/>
          <w:spacing w:val="0"/>
          <w:lang w:eastAsia="ru-RU"/>
        </w:rPr>
        <w:t>Согласно основным понятиям, используемым в Федеральном законе                      о контрактной системе, федеральный орган исполнительной власти по регулированию контрактной системы в сфере закупок - федеральный орган исполнительной власти, уполномоченный на осуществление функций по выработке государственной политики и нормативно-правовому регулированию      в сфере закупок (пункт 12 статьи 3 Федерального закона о контрактной системе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Ю.Голову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Т.А. 3345831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4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17-02-01T14:41:00Z</cp:lastPrinted>
  <dcterms:modified xsi:type="dcterms:W3CDTF">2017-05-05T12:35:00Z</dcterms:modified>
  <cp:revision>23</cp:revision>
  <dc:subject/>
  <dc:title/>
</cp:coreProperties>
</file>