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тверждении ГУП (МУП) положения о закупке и внесении в него изменений при закупках с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марта 2017 г. N ОГ-Д28-26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ConsPlusNormal"/>
        <w:ind w:firstLine="540"/>
        <w:jc w:val="both"/>
        <w:rPr/>
      </w:pPr>
      <w:r>
        <w:rPr/>
        <w:t>Федеральным законом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внесены изменения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Закон N 223-ФЗ, касающиеся закупок государственных и муниципальных унитарных предприятий, которые вступили в силу с 1 января 2017 года.</w:t>
      </w:r>
    </w:p>
    <w:p>
      <w:pPr>
        <w:pStyle w:val="ConsPlusNormal"/>
        <w:ind w:firstLine="540"/>
        <w:jc w:val="both"/>
        <w:rPr/>
      </w:pPr>
      <w:r>
        <w:rPr/>
        <w:t>Так, с 1 января 2017 года государственные и муниципальные унитарные предприятия являются заказчиками по смыслу Закона N 44-ФЗ и могут пользоваться правом осуществления закупок в соответствии с положениями Закона N 223-ФЗ только в случаях, установленных частью 2.1 статьи 15 Закона N 44-ФЗ.</w:t>
      </w:r>
    </w:p>
    <w:p>
      <w:pPr>
        <w:pStyle w:val="ConsPlusNormal"/>
        <w:ind w:firstLine="540"/>
        <w:jc w:val="both"/>
        <w:rPr/>
      </w:pPr>
      <w:r>
        <w:rPr/>
        <w:t>Согласно пункту 41 статьи 112 Закона N 44-ФЗ для осуществления закупок с соблюдением требований Закона N 223-ФЗ начиная с 2017 года государственные и муниципальные унитарные предприятия вправе были принять и разместить в единой информационной системе положение о закупке до 31 декабря 2016 года.</w:t>
      </w:r>
    </w:p>
    <w:p>
      <w:pPr>
        <w:pStyle w:val="ConsPlusNormal"/>
        <w:ind w:firstLine="540"/>
        <w:jc w:val="both"/>
        <w:rPr/>
      </w:pPr>
      <w:r>
        <w:rPr/>
        <w:t>Для осуществления закупок в последующих годах государственному унитарному предприятию необходимо принять и разместить в единой информационной системе положение о закупке до 1 января того года, в котором планируется осуществлять закупки в соответствии с требованиями Закона N 223-ФЗ.</w:t>
      </w:r>
    </w:p>
    <w:p>
      <w:pPr>
        <w:pStyle w:val="ConsPlusNormal"/>
        <w:ind w:firstLine="540"/>
        <w:jc w:val="both"/>
        <w:rPr/>
      </w:pPr>
      <w:r>
        <w:rPr/>
        <w:t>Таким образом, законодательством Российской Федерации о закупках не предусмотрено обязательство заказчиков повторно (ежегодно) утверждать положение о закупке. При этом заказчики вправе вносить изменения в положение о закупке в соответствии с нормами Закона N 223-ФЗ.</w:t>
      </w:r>
    </w:p>
    <w:p>
      <w:pPr>
        <w:pStyle w:val="ConsPlusNormal"/>
        <w:ind w:firstLine="540"/>
        <w:jc w:val="both"/>
        <w:rPr/>
      </w:pPr>
      <w:r>
        <w:rPr/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3.03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тверждении ГУП (МУП) положения о закупке и внесении в него изменений при закупках с 2017 г.</w:t>
            <w:br/>
            <w:t>(Письмо Минэкон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5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тверждении ГУП (МУП) положения о закупке и внесении в него изменений при закупках с 2017 г.</w:t>
            <w:br/>
            <w:t>(Письмо Минэкон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5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1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7-05-05T11:51:00Z</dcterms:modified>
  <cp:revision>2</cp:revision>
  <dc:subject/>
  <dc:title>Вопрос: Об утверждении ГУП (МУП) положения о закупке и внесении в него изменений при закупках с 2017 г.(Письмо Минэкономразвития России от 13.03.2017 N ОГ-Д28-2628)</dc:title>
</cp:coreProperties>
</file>