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27.04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7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консультант управления правового, кадрового и организационного обеспечения Гла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7 году для министерства управления финансами Самарской области (далее – отбор заявок)</w:t>
      </w:r>
      <w:r>
        <w:rPr/>
        <w:t xml:space="preserve">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blHeader w:val="true"/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blHeader w:val="true"/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blHeader w:val="true"/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ind w:firstLine="709"/>
        <w:rPr/>
      </w:pPr>
      <w:r>
        <w:rPr/>
        <w:t>2. Комиссией рассмотрены заявки кредитных организаций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ок участников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допуске к оценке и сопоставлению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ы к оценке и сопоставлению заявок следующие кредитные организации, заявки на участие в отборе заявок которых соответствуют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ях кредит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 лоту определяется исходя из величины предложенной соответствующим участником отбора заявок процентной ставки по л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, победителем признается организация, имеющая лучшие показатели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капитала), по имеющейся в Центральном банке Российской Федерации отчетности на последнюю отчетную д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ВТБ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18,31,33,34,37,38,39,43,44,45,49,50,5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8,9,10,14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,21,22,26,27,32,3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1,42,46,47,48,52,53,54,58,59,60,64,65,66</w:t>
            </w:r>
          </w:p>
        </w:tc>
      </w:tr>
    </w:tbl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и сопоставление </w:t>
      </w:r>
      <w:r>
        <w:rPr>
          <w:szCs w:val="28"/>
          <w:lang w:val="ru-RU"/>
        </w:rPr>
        <w:t>предлож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ях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вокупности критериев Комиссия  признала победителем отбора заявок на размещение средств областного бюджета на банковских депозитах в 2017 году по лотам №№ 16,17,18,31,33,34,37,38,39,43,44,45,49,50,51– ПАО Банк ВТБ, по лотам №№ 2,3,8,9,10,14,15,20,21,22,26,27,32 – АО «СМП Банк», по лотам </w:t>
        <w:br/>
        <w:t>№№ 40,41,42,46,47,48,52,53,54,58,59,60,64,65,66 – ПАО Сбербанк,</w:t>
        <w:br/>
        <w:t xml:space="preserve">по лотам №№ 1,4,5,6,7,11,12,13,19,23,24,25,28,29,30,35,36,55,56,57,61,62,63 отбор заявок на размещение средств областного бюджета на банковских депозитах в 2017 году признан несостоявшимся ввиду отсутствия заявок.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Якимов В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Жуков А.Ю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 Завозина Ю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Иванов В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Усанов А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9:00Z</dcterms:created>
  <dc:creator>Атанова Марина Сергеевна</dc:creator>
  <dc:description/>
  <dc:language>en-US</dc:language>
  <cp:lastModifiedBy>Усанов Андрей Сергеевич</cp:lastModifiedBy>
  <cp:lastPrinted>2017-04-25T15:32:00Z</cp:lastPrinted>
  <dcterms:modified xsi:type="dcterms:W3CDTF">2017-04-27T06:03:00Z</dcterms:modified>
  <cp:revision>3</cp:revision>
  <dc:subject/>
  <dc:title/>
</cp:coreProperties>
</file>