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 24.04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в 2017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инистерства управления финансами Самарской области (далее  –  министерств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Ю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зина Ю.И. – главный специалис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Ю. –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 – 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нов А.С. – консультант управления правового, кадрового и организационного обеспечения Главного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в 2017 году для министерства управления финансами Самарской области (далее – отбор заявок) по следующим лотам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7"/>
        <w:gridCol w:w="1373"/>
        <w:gridCol w:w="1418"/>
        <w:gridCol w:w="1418"/>
        <w:gridCol w:w="1417"/>
        <w:gridCol w:w="1276"/>
        <w:gridCol w:w="1368"/>
      </w:tblGrid>
      <w:tr>
        <w:trPr>
          <w:trHeight w:val="6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         (тыс. рублей)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/ 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я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ценки и сопоставления заявок на участие в отборе заявок: 443006, г.Самара, ул.Молодогвардейская, д.210, каб.629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, поданные на участие в отборе заявок с 20.03.2017 по 18.04.2017 (время окончания приема заявок – 18 час.00 мин.), зарегистрированы в Журнале регистрации заявок на участие в отборе заяв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преля 2017 года в 11 час.00 мин. Комиссия приступила к вскрытию конвертов с заявками на участие в отборе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ступило 3 заявки на участие в отборе</w:t>
      </w:r>
      <w:r>
        <w:rPr/>
        <w:t xml:space="preserve"> заявок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72"/>
        <w:gridCol w:w="5068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зыве и изменении заяв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 поступили в запечатанных конвертах с указанием наименования отбора заявок. Целостность конвертов не наруше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скрытия конвертов с заявками на участие в отборе заявок публично объявлены и внесены в настоящий протокол следующие сведения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21"/>
        <w:gridCol w:w="3385"/>
        <w:gridCol w:w="2534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редитной организ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ВТ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Санкт-Петербург, ул.Большая Морская, д.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35, г.Москва, ул.Садовническая, д.71, стр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рассмотрены заявки кредитных организаций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ВТ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Санкт-Петербург, ул.Большая Морская, д.29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35, г.Москва, ул.Садовническая, д.71, стр.11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заяво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аличие у кредитной организации собственных средств (капитала) в размере не менее 250 млрд. рублей по имеющейся в Центральном банке Российской Федерации отчетности на последнюю отчетную дат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одному из следующих требова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хождение под прямым или косвенным контролем Центрального банка Российской Федерации или Российской Федерации (кредитная организация включена в перечень кредитных организаций, размещаемый Центральным банком Российской Федерации на своем официальном сайте в информационно-телекоммуникационной сети "Интернет"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ткрытии банковских счетов и аккредитивов, о заключении договоров банковского вклада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"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лючение государственной корпорацией "Агентство по страхованию вкладов" с кредитной организацией договора субординированного займа и предоставление облигаций федерального займа либо заключение договора о приобретении привилегированных акций кредитной организации и оплата таких акций облигациями федерального займа в рамках мер по повышению капитализаци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внесении изменений в статью 11 Федерального закона "О страховании вкладов физических лиц в банках Российской Федерации" и статью 46 Федерального закона "О Центральном банке Российской Федерации (Банке России)" (указанная информация размещается государственной корпорацией "Агентство по страхованию вкладов" на своем официальном сайте в информационно-телекоммуникационной сети "Интернет"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кредитной организации просроченной задолженности по банковским депозитам, ранее размещенным в ней за счет средств федерального бюджета и бюджетов субъектов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кредитной организации в системе обязательного страхования вкладов физических лиц в банках Российской Федер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ании вкладов физических лиц в банках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Федеральным законом «О Центральном банке Российской Федерации (Банке России)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допуске к участию в отборе заявок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577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допуске к участию в отборе заявок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бору заявок допущены следующие кредитные организации, заявки на участие в отборе заявок которых соответствуют условиям допуска к участию в отборе заявок: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010"/>
      </w:tblGrid>
      <w:tr>
        <w:trPr>
          <w:tblHeader w:val="true"/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ВТ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Санкт-Петербург, ул.Большая Морская, д.29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35, г.Москва, ул.Садовническая, д.71, стр.1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1-м экземпляре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Якимов В.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ов А.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Завозина Ю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Иванов В.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Усанов А.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E69A9D2CD20BBD6471E301AD5F12A1A245DD7DBE94D9D7EA3D814528EDB5A1188559366EAE52Dm904F" TargetMode="External"/><Relationship Id="rId3" Type="http://schemas.openxmlformats.org/officeDocument/2006/relationships/hyperlink" Target="consultantplus://offline/ref=058E69A9D2CD20BBD6471E301AD5F12A192D5CD7D5EC4D9D7EA3D814528EDB5A1188559366EAE52Em906F" TargetMode="External"/><Relationship Id="rId4" Type="http://schemas.openxmlformats.org/officeDocument/2006/relationships/hyperlink" Target="consultantplus://offline/ref=058E69A9D2CD20BBD6471E301AD5F12A192D5CD7D5EC4D9D7EA3D814528EDB5A1188559366EAE52Bm902F" TargetMode="External"/><Relationship Id="rId5" Type="http://schemas.openxmlformats.org/officeDocument/2006/relationships/hyperlink" Target="consultantplus://offline/ref=F45CF4563CDD4427B3BC4A7ED23C0A47C4AF0BBD77DA6D2ECA259383D2S5OE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6:00Z</dcterms:created>
  <dc:creator>Атанова Марина Сергеевна</dc:creator>
  <dc:description/>
  <dc:language>en-US</dc:language>
  <cp:lastModifiedBy>Усанов Андрей Сергеевич</cp:lastModifiedBy>
  <cp:lastPrinted>2017-04-24T10:34:00Z</cp:lastPrinted>
  <dcterms:modified xsi:type="dcterms:W3CDTF">2017-04-25T05:36:00Z</dcterms:modified>
  <cp:revision>2</cp:revision>
  <dc:subject/>
  <dc:title/>
</cp:coreProperties>
</file>