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Главное управление организации торгов Сама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КАЗ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от «_____»  апреля 2017 г. № _______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каз Главного управления организации торгов Сама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17.05.2013 № 2393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а и Положения о ней, и признании утратившими силу отдельных приказов Главного управления организации торгов Самарской област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Главном управлении организации торгов Самарской области и в целях приведения нормативных правовых актов Главного управления организации торгов Самарской области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риказ Главного управления организации торгов Сама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17.05.2013 № 2393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бразовании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, утверждении е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а и Положения о ней, и признании утратившими силу отдельных приказов Главного управления организации торгов Самарской области» (далее – Приказ) следующее изменен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 изложить в новой редакции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ий Приказ в средствах массовой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М.Ю.Головушкин</w:t>
      </w:r>
    </w:p>
    <w:p>
      <w:pPr>
        <w:pStyle w:val="3"/>
        <w:shd w:fill="auto" w:val="clear"/>
        <w:spacing w:lineRule="auto" w:line="276" w:before="0" w:after="0"/>
        <w:ind w:left="80" w:right="5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щапова 3345831</w:t>
      </w:r>
    </w:p>
    <w:p>
      <w:pPr>
        <w:pStyle w:val="ConsPlusTitle"/>
        <w:numPr>
          <w:ilvl w:val="0"/>
          <w:numId w:val="0"/>
        </w:numPr>
        <w:ind w:left="5103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Главного управления организации торгов Самарской области</w:t>
      </w:r>
    </w:p>
    <w:p>
      <w:pPr>
        <w:pStyle w:val="ConsPlusTitle"/>
        <w:numPr>
          <w:ilvl w:val="0"/>
          <w:numId w:val="0"/>
        </w:numPr>
        <w:ind w:left="5103" w:hanging="0"/>
        <w:jc w:val="center"/>
        <w:outlineLvl w:val="0"/>
        <w:rPr>
          <w:b w:val="false"/>
          <w:b w:val="false"/>
        </w:rPr>
      </w:pPr>
      <w:r>
        <w:rPr>
          <w:b w:val="false"/>
          <w:bCs w:val="false"/>
        </w:rPr>
        <w:t>от __________ № 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гражданских служащих Самарской области, проходящих государственную гражданскую службу Самарской области в Главном управлении организации торгов Самарской области, и урегулированию конфликта интересов</w:t>
      </w:r>
    </w:p>
    <w:p>
      <w:pPr>
        <w:pStyle w:val="1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96"/>
        <w:gridCol w:w="6020"/>
      </w:tblGrid>
      <w:tr>
        <w:trPr/>
        <w:tc>
          <w:tcPr>
            <w:tcW w:w="3054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пов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ир Ильдарович</w:t>
            </w:r>
          </w:p>
        </w:tc>
        <w:tc>
          <w:tcPr>
            <w:tcW w:w="496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Главного управления организации торгов Самарской области, председатель Комисси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гробов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</w:tc>
        <w:tc>
          <w:tcPr>
            <w:tcW w:w="496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равового, кадрового и организационного обеспечения Главного управления организации торгов  Самарской области, заместитель председателя Комисси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щапова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Сергеевна</w:t>
            </w:r>
          </w:p>
        </w:tc>
        <w:tc>
          <w:tcPr>
            <w:tcW w:w="496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правового, кадрового и организационного обеспечения Главного управления организации торгов  Самарской области, секретарь Комисси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опян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ам Паркевович</w:t>
            </w:r>
          </w:p>
        </w:tc>
        <w:tc>
          <w:tcPr>
            <w:tcW w:w="496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существления нетиповых закупок Главного управления организации торгов Самарской област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рев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496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дготовки к проведению типовых закупок Главного управления организации торгов  Самарской област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ов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 Владимирович</w:t>
            </w:r>
          </w:p>
        </w:tc>
        <w:tc>
          <w:tcPr>
            <w:tcW w:w="496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ый эксперт, главный консультант управления кадровой политики и государственных награ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Губернатора Самарской области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ердовская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Петровна</w:t>
            </w:r>
          </w:p>
        </w:tc>
        <w:tc>
          <w:tcPr>
            <w:tcW w:w="496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, директор института государственной и муниципальной службы ЧОУ ВО «Международный институт рынка»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икова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Геннадьевна</w:t>
            </w:r>
          </w:p>
        </w:tc>
        <w:tc>
          <w:tcPr>
            <w:tcW w:w="496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, заместитель директора  института государственной и муниципальной службы ЧОУ ВО «Международный институт рынка»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ева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496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, член Общественного совета при Главном управлении организации торгов Самарской области</w:t>
            </w:r>
          </w:p>
        </w:tc>
      </w:tr>
    </w:tbl>
    <w:p>
      <w:pPr>
        <w:pStyle w:val="1"/>
        <w:widowControl w:val="false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lineRule="auto" w:line="276" w:before="0" w:after="0"/>
        <w:ind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 w:before="3240" w:after="0"/>
      <w:ind w:hanging="320"/>
    </w:pPr>
    <w:rPr>
      <w:sz w:val="27"/>
      <w:szCs w:val="27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436B8E9A8BDB354E4187C0E6C2188389D71310E6E8B8D5F334A130092D4B6F16FFA0211FDEB099B1BDCrFdEH" TargetMode="External"/><Relationship Id="rId3" Type="http://schemas.openxmlformats.org/officeDocument/2006/relationships/hyperlink" Target="consultantplus://offline/ref=352436B8E9A8BDB354E4187C0E6C2188389D71310E6E8B8D5F334A130092D4B6F16FFA0211FDEB099B1BDCrFdEH" TargetMode="External"/><Relationship Id="rId4" Type="http://schemas.openxmlformats.org/officeDocument/2006/relationships/hyperlink" Target="consultantplus://offline/ref=A9CEF2249EACCFBAF6003539EA0738A67F6008514A6D44E2F0E0700562003DE327AD0C02B344D311ADE8DEkBdBK" TargetMode="External"/><Relationship Id="rId5" Type="http://schemas.openxmlformats.org/officeDocument/2006/relationships/hyperlink" Target="consultantplus://offline/ref=A9CEF2249EACCFBAF6003539EA0738A67F6008514A6948E6F0E0700562003DE327AD0C02B344D311ADE8DEkBd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6:00Z</dcterms:created>
  <dc:creator>Голощапова Виктория Сергеевна</dc:creator>
  <dc:description/>
  <cp:keywords/>
  <dc:language>en-US</dc:language>
  <cp:lastModifiedBy>Голощапова Виктория Сергеевна</cp:lastModifiedBy>
  <cp:lastPrinted>2014-09-15T15:04:00Z</cp:lastPrinted>
  <dcterms:modified xsi:type="dcterms:W3CDTF">2017-04-04T10:50:00Z</dcterms:modified>
  <cp:revision>7</cp:revision>
  <dc:subject/>
  <dc:title/>
</cp:coreProperties>
</file>