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ообщение о результатах проведения конкурс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е управление организации торгов Самарской области, являющееся организатором открытого конкурса на право заключения концессионного соглашения о реконструкции и эксплуатации объектов электроэнергетики, работающих в режиме комбинированной выработки электрической и тепловой энергии (далее – конкурс), сообща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роведении конкурса было опубликовано 27.09.2016                 на сайтах torgi.gov.ru (извещение № 270916/0046316/01) и Главного управления организации торгов Самарской области в разделе «Концессионные соглашения», а также в газете «Волжская коммуна» № 255 (29801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лся в соответствии с требованиям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1.07.2005 № 115-ФЗ «О концессионных соглашениях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Самарской области от 12.02.2014 № 65                                 «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, конкурсов в целях замены лиц по концессионным соглашениям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Самарской области от 15.09.2016                         № 715-р «О заключении концессионного соглашения о реконструкции и эксплуатации объектов электроэнергетики, работающих в режиме комбинированной выработки электрической и тепловой энерг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бедителем конкурса признано общество с ограниченной ответственностью «Генерация.Связь.Автоматика» (ОГРН 1156313065149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6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7-02-27T10:06:00Z</dcterms:modified>
  <cp:revision>4</cp:revision>
  <dc:subject/>
  <dc:title/>
</cp:coreProperties>
</file>