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 xml:space="preserve">Главное управление организации торгов Самарской области объявляет конкурс на включение в кадровый резерв для замещения вакантной должности государственной гражданской службы Самарской области </w:t>
      </w:r>
      <w:r>
        <w:rPr>
          <w:sz w:val="24"/>
          <w:szCs w:val="24"/>
        </w:rPr>
        <w:t>(прием документов осуществляется по 15 июля 2014 года):</w:t>
      </w:r>
    </w:p>
    <w:p>
      <w:pPr>
        <w:pStyle w:val="Normal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правления правового, кадрового и организационного обеспечения (высшая должность государственной гражданской службы Самарской области, категории «руководители», замещаемая без ограничения срока полномоч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ство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ение русским язык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сшее профессиональное образование (обязательным является наличие высшего юридического образ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стажу гражданской службы (государственной службы иных видов) или стажу (опыту) работы по специальности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менее четырех лет стажа государственной гражданской службы (государственной службы иных видов) или не менее пяти лет стажа работы по специа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офессиональным знаниям и навыка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>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Самарской области, законов Самарской области, постановлений и распоряжений Губернатора Самарской области, постановлений и распоряжений Правительства Самарской области, иных нормативных правовых актов и служебных документов, регулирующих сферу деятельности Главного управления организации торгов Самарской области применительно к исполнению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ециальные зн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юджетного законодательства, налогового законодательства, гражданского законодательства, законодательства в сфере государственного управления, законодательства о государственной гражданской службе, законодательства об административных правонаруш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>: квалифицированного планирования работы, делового письма, управления персоналом, анализа большого объема информации работы с  информационно-телекоммуникационными сетями, в том числе сетью Интернет, управления электронной почтой, работы в текстовом редакторе, работы с базами данных и с электронными таб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 течение 21 дня со дня опубликования объявления представить в Главное управление организации торгов Самарской области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 на имя руководителя Главного управления организации торгов Сама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>, форма которой утверждена распоряжением Правительства Российской Федерации от 26.05.2005 № 667-р, с приложением цветной фотографии 3x4 с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) заключение медицинского учреждения о наличии (отсутствии) заболевания, препятствующего поступлению на гражданскую службу Российской Федерации (учетная форма № 001-ГС/у с отметками нарколога и психоневролог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воих доходах, об имуществе, принадлежащем на праве собственности, и об обязательствах имущественного характера, а такж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по утверждённым постановлением Губернатора Самарской области от 18.12.2009 № 120 соответствующим формам справо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ё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15 июля 2014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Самара,                      ул. Скляренко, д. 20, каб. 209, ежедневно с 9-00 до 12-00 и с 14-00 до 17-00 , кроме выходных (суббота и воскресенье) и празднич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ая дата проведения конкурса – 1 августа 201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конкурса -</w:t>
      </w:r>
      <w:r>
        <w:rPr>
          <w:rFonts w:cs="Times New Roman" w:ascii="Times New Roman" w:hAnsi="Times New Roman"/>
          <w:sz w:val="24"/>
          <w:szCs w:val="24"/>
        </w:rPr>
        <w:t xml:space="preserve"> Главное управление организации торгов Самарской области (г. Самара, ул. Скляренко, 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-ом этапе оцениваются документы, представленные кандида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ом этапе проводится индивидуальное собеседование, а также могут быть использованы и другие, не противоречащие федеральным законам и иным нормативным правовым актам Российской Федерации и Самарской области методы оце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получения информации: 334-58-31, адрес электронной почты: torgi@samregion.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размещено на официальном сайте Правительства Самар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sam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Главного управления организации торгов Самарской области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webtorgi.samregion.ru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samregion.ru/external/guot1/files/c_154357/ANKETA.zip" TargetMode="External"/><Relationship Id="rId3" Type="http://schemas.openxmlformats.org/officeDocument/2006/relationships/hyperlink" Target="http://www.goszakaz.samregion.ru/external/guot1/files/c_154357/Spravka_o_dohodah_pretendenta.zip" TargetMode="External"/><Relationship Id="rId4" Type="http://schemas.openxmlformats.org/officeDocument/2006/relationships/hyperlink" Target="http://www.samregion.ru/external/adm/files/c_46955/Spravka_o_dohodah_sem&apos;i_pretendenta.zip" TargetMode="External"/><Relationship Id="rId5" Type="http://schemas.openxmlformats.org/officeDocument/2006/relationships/hyperlink" Target="http://www.sam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Феоктистова Ольга Николаевна</dc:creator>
  <dc:description/>
  <cp:keywords/>
  <dc:language>en-US</dc:language>
  <cp:lastModifiedBy>Голощапова Виктория Сергеевна</cp:lastModifiedBy>
  <cp:lastPrinted>2013-07-15T10:21:00Z</cp:lastPrinted>
  <dcterms:modified xsi:type="dcterms:W3CDTF">2014-06-24T08:06:00Z</dcterms:modified>
  <cp:revision>6</cp:revision>
  <dc:subject/>
  <dc:title/>
</cp:coreProperties>
</file>