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Руководитель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Главного управления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 xml:space="preserve">организации торгов 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bidi w:val="0"/>
        <w:ind w:left="92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214" w:right="0" w:hanging="0"/>
        <w:jc w:val="both"/>
        <w:rPr/>
      </w:pPr>
      <w:r>
        <w:rPr>
          <w:sz w:val="28"/>
          <w:szCs w:val="28"/>
        </w:rPr>
        <w:t>______________ М.Ю.Головушкин</w:t>
      </w:r>
    </w:p>
    <w:p>
      <w:pPr>
        <w:pStyle w:val="Normal"/>
        <w:bidi w:val="0"/>
        <w:ind w:left="92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214" w:right="0" w:hanging="0"/>
        <w:jc w:val="both"/>
        <w:rPr/>
      </w:pPr>
      <w:r>
        <w:rPr>
          <w:sz w:val="28"/>
          <w:szCs w:val="28"/>
        </w:rPr>
        <w:t>«___»___________________ 2016 г.</w:t>
      </w:r>
    </w:p>
    <w:p>
      <w:pPr>
        <w:pStyle w:val="Normal"/>
        <w:bidi w:val="0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8505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2"/>
          <w:sz w:val="28"/>
          <w:szCs w:val="28"/>
        </w:rPr>
        <w:t>План по антикоррупционному просвещению государственных гражданских служащих Главного управления организации торгов Самарской области</w:t>
      </w:r>
      <w:r>
        <w:rPr>
          <w:spacing w:val="-1"/>
          <w:sz w:val="28"/>
          <w:szCs w:val="28"/>
        </w:rPr>
        <w:t xml:space="preserve"> на 2017 год 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64"/>
        <w:gridCol w:w="2655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Наименование цели, задачи и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ок реализации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рганизация повышения квалификации 3 государственных гражданских служащих Главного управления организации торгов Самарской области (далее – </w:t>
            </w:r>
            <w:r>
              <w:rPr>
                <w:spacing w:val="-1"/>
                <w:sz w:val="28"/>
                <w:szCs w:val="28"/>
              </w:rPr>
              <w:t>Главное управление) по вопросам антикоррупционной тема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31.12.2017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совещаний по вопросам профилактики и противодействия коррупции с участием государственных гражданских служащих Главного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квартально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ведение до сведения гражданских служащих Главного управления изменений и дополнений в нормативно-правовой базе, касающихся антикоррупционной темати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7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"/>
              </w:rPr>
              <w:t xml:space="preserve">Организация рассмотрения вопросов </w:t>
            </w:r>
            <w:r>
              <w:rPr/>
      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ного управления в целях выработки и принятия мер по предупреждению и устранению причин выявленных нарушений в части касающейся деятельности Главного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ежеквартально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консультаций гражданских служащих Главного управления по вопросам противодействия корруп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7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полнение подраздела официального сайт Главного управления    «Антикоррупционная деятельность» нормативными правовыми актами антикоррупционной тематики, разрабатываемыми Главным управлением, а также иной информации в сфере антикоррупционной деятельности     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15 дней, после принят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официального опубликования) 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участия представителей Главного управления в мероприятиях антикоррупционной тематики, проводимых Администрацией Губернатора Самарской области, департаментом по вопросам правопорядка и противодействия коррупции Самарской области и иных орган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7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анонимного тестирования (не менее 15 вопросов) среди государственных гражданских служащих по антикоррупционной темати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 квартал 2017 года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9" w:before="643" w:after="326"/>
        <w:ind w:left="0" w:right="0" w:hanging="0"/>
        <w:rPr/>
      </w:pPr>
      <w:r>
        <w:rPr>
          <w:sz w:val="28"/>
          <w:szCs w:val="28"/>
        </w:rPr>
        <w:t>Исполнение настоящего плана возложить на управление правового, кадрового и организационного обеспечения</w:t>
      </w:r>
    </w:p>
    <w:sectPr>
      <w:type w:val="nextPage"/>
      <w:pgSz w:orient="landscape" w:w="16838" w:h="11906"/>
      <w:pgMar w:left="1440" w:right="1791" w:gutter="0" w:header="0" w:top="170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5</Characters>
  <CharactersWithSpaces>1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3:00Z</dcterms:created>
  <dc:creator/>
  <dc:description/>
  <dc:language>en-US</dc:language>
  <cp:lastModifiedBy/>
  <cp:lastPrinted>2016-12-23T17:58:00Z</cp:lastPrinted>
  <dcterms:modified xsi:type="dcterms:W3CDTF">2016-12-23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щапова Виктория Сергеевна</vt:lpwstr>
  </property>
</Properties>
</file>