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Руководитель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Главного управления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организации торгов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Самарской области</w:t>
      </w:r>
    </w:p>
    <w:p>
      <w:pPr>
        <w:pStyle w:val="Normal"/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______________ М.Ю.Головушкин</w:t>
      </w:r>
    </w:p>
    <w:p>
      <w:pPr>
        <w:pStyle w:val="Normal"/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«___»___________________ 2016 г.</w:t>
      </w:r>
    </w:p>
    <w:p>
      <w:pPr>
        <w:pStyle w:val="Normal"/>
        <w:bidi w:val="0"/>
        <w:ind w:left="0" w:righ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jc w:val="center"/>
        <w:rPr/>
      </w:pPr>
      <w:r>
        <w:rPr>
          <w:spacing w:val="-2"/>
          <w:sz w:val="28"/>
          <w:szCs w:val="28"/>
        </w:rPr>
        <w:t xml:space="preserve">План работы комиссии по </w:t>
      </w: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в Главном управлении организации торгов Самарской области на 2017 год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tbl>
      <w:tblPr>
        <w:tblW w:w="100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00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заседания / рассматриваемые вопрос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организации собрания для сотрудников Главного управления организации торгов Самарской области (далее – Главное управление)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7 году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состоянии работы по противодействию коррупции в Главном управлении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рассмотрении реализованных программных мероприятий ведомственной целевой программы Противодействие коррупции в сфере деятельности Главного управления организации торгов Самарской области на 2016 - 2018 годы за 1 полугодие 2017 года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рассмотрении результатов проверок достоверности и полноты сведений о доходах, расходах, об имуществе и обязательствах имущественного характера сотрудников Главного управления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выполнении мероприятий, предусмотренных государственной программой Самарской области «Противодействие коррупции в Самарской области на 2014 – 2018 годы», утвержденной постановлением Правительства Самарской области от 27.11.2013 № 673</w:t>
            </w:r>
          </w:p>
          <w:p>
            <w:pPr>
              <w:pStyle w:val="ListParagraph"/>
              <w:widowControl w:val="false"/>
              <w:shd w:fill="FFFFFF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проделанной работе по приведению  списка нормативных правовых актов, которые нуждаются в доработке в связи с организационно-штатными мероприятиями в Главном управлении в соответствие с действующим законодательством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рассмотрении проекта </w:t>
            </w:r>
            <w:r>
              <w:rPr>
                <w:spacing w:val="-2"/>
                <w:sz w:val="28"/>
                <w:szCs w:val="28"/>
              </w:rPr>
              <w:t>План по антикоррупционному просвещению государственных гражданских служащих Главного управления организации торгов Самарской области на 2018 год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рассмотрении реализованных программных мероприятий ведомственной целевой программы Противодействие коррупции в сфере деятельности Главного управления организации торгов Самарской области на 2016 - 2018 годы за 11 месяцев 2017 год</w:t>
            </w:r>
          </w:p>
          <w:p>
            <w:pPr>
              <w:pStyle w:val="ListParagraph"/>
              <w:widowControl w:val="false"/>
              <w:shd w:fill="FFFFFF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bidi w:val="0"/>
        <w:ind w:left="-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bidi w:val="0"/>
        <w:ind w:left="-284" w:right="0" w:firstLine="709"/>
        <w:jc w:val="both"/>
        <w:rPr/>
      </w:pPr>
      <w:r>
        <w:rPr>
          <w:sz w:val="28"/>
          <w:szCs w:val="28"/>
        </w:rPr>
        <w:t>Примечание: в случае необходимости на заседаниях комиссии по противодействию коррупции в Главном управлении организации торгов Самарской области могут быть рассмотрены и другие внеплановые вопросы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37</Characters>
  <CharactersWithSpaces>2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53:00Z</dcterms:created>
  <dc:creator/>
  <dc:description/>
  <dc:language>en-US</dc:language>
  <cp:lastModifiedBy/>
  <cp:lastPrinted>2016-12-23T17:57:00Z</cp:lastPrinted>
  <dcterms:modified xsi:type="dcterms:W3CDTF">2016-12-23T1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ощапова Виктория Сергеевна</vt:lpwstr>
  </property>
</Properties>
</file>