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21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до востребования в 2017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зина Ю.И. – главный специалист управления государственного долга и финансовых рынков министер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А.С. – главный специалист управления правового, кадрового и организационного обеспечения Главного управлени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до востребования в 2017 году для министерства управления финансами Самарской области (далее – отбор заявок) по следующим лотам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6946"/>
      </w:tblGrid>
      <w:tr>
        <w:trPr>
          <w:trHeight w:val="126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(тыс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   15 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 + (плюс %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)  / - (минус % (но не более 20%)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>) 0,0000%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ей рассмотрена единственная допущенная заявка кредитной организации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ки участника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</w:t>
      </w:r>
      <w:r>
        <w:rPr/>
        <w:t xml:space="preserve"> заявок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допуске к оценке и сопоставлению зая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5. Допущ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к оценке и сопоставлению следую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кредит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я</w:t>
      </w:r>
      <w:r>
        <w:rPr>
          <w:szCs w:val="28"/>
        </w:rPr>
        <w:t>, заявк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торой </w:t>
      </w:r>
      <w:r>
        <w:rPr>
          <w:szCs w:val="28"/>
        </w:rPr>
        <w:t>соответству</w:t>
      </w:r>
      <w:r>
        <w:rPr>
          <w:szCs w:val="28"/>
          <w:lang w:val="ru-RU"/>
        </w:rPr>
        <w:t>ет</w:t>
      </w:r>
      <w:r>
        <w:rPr>
          <w:szCs w:val="28"/>
        </w:rPr>
        <w:t xml:space="preserve">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ки осуществляется на основании сведений, указанных в предложении кредитной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исходя из величины предложенной соответствующим участником отбора заявок процентной 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9"/>
        <w:gridCol w:w="539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пози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остребования 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</w:t>
      </w:r>
      <w:r>
        <w:rPr>
          <w:szCs w:val="28"/>
          <w:lang w:val="ru-RU"/>
        </w:rPr>
        <w:t>предложения кредитной организации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 xml:space="preserve">предложении 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ой организации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 w:before="0" w:after="0"/>
        <w:ind w:left="283"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вокупности критериев Комиссия признала победителем отбора заявок на размещение средств областного бюджета на банковских депозитах до востребования в 2017 году – ПАО Сбербанк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Жуков А.Ю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   Завозина Ю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Иванов В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Усанов А.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6:00Z</dcterms:created>
  <dc:creator>Атанова Марина Сергеевна</dc:creator>
  <dc:description/>
  <cp:keywords/>
  <dc:language>en-US</dc:language>
  <cp:lastModifiedBy>gluhova</cp:lastModifiedBy>
  <cp:lastPrinted>2016-12-21T09:42:00Z</cp:lastPrinted>
  <dcterms:modified xsi:type="dcterms:W3CDTF">2016-12-21T05:42:00Z</dcterms:modified>
  <cp:revision>5</cp:revision>
  <dc:subject/>
  <dc:title/>
</cp:coreProperties>
</file>