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заявок на участие в отборе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Самара                                                                                                       19.12.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роведению отбора заявок на размещение средств областного бюджета на банковских депозитах в 2017 году для министерства управления финансами Самарской области (далее - Комиссия) в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министерства управления финансами Самарской области (далее  –  министерство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имов В.Н. – руководитель управления государственного долга и финансовых рынков министерства (председатель Комисс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 А.Ю. – главный консультант управления государственного долга и финансовых рынков министе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зина Ю.И. – главный специалист управления государственного долга и финансовых рынков министе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В.Ю. – консультант юридического управления министе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Главного управления организации торгов Самарской области (далее  –  Главное управление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анов А.С.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пециалист управления правового, кадрового и организационного обеспечения Главного управ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ла настоящий протокол о нижеследующе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тбора заявок: отбор заявок на размещение средств областного бюджета на банковских депозитах в 2017 году для министерства управления финансами Самарской области (далее – отбор заявок) по следующим лотам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9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17"/>
        <w:gridCol w:w="6946"/>
      </w:tblGrid>
      <w:tr>
        <w:trPr>
          <w:trHeight w:val="126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епози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               (тыс. рублей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MosPrime Rate – Moscow Prime Offered Rate (индикативная ставка предоставления рублёвых кредитов (депозитов) на московском денежном рынке) по состоянию на дату заключения договора банковского вклада (депозита).</w:t>
            </w:r>
          </w:p>
        </w:tc>
      </w:tr>
      <w:tr>
        <w:trPr>
          <w:trHeight w:val="5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вос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        15 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osPrimeON</w:t>
            </w:r>
            <w:r>
              <w:rPr>
                <w:rFonts w:cs="Times New Roman" w:ascii="Times New Roman" w:hAnsi="Times New Roman"/>
              </w:rPr>
              <w:t xml:space="preserve"> + (плюс % от ставки </w:t>
            </w:r>
            <w:r>
              <w:rPr>
                <w:rFonts w:cs="Times New Roman" w:ascii="Times New Roman" w:hAnsi="Times New Roman"/>
                <w:lang w:val="en-US"/>
              </w:rPr>
              <w:t>MosPrimeON</w:t>
            </w:r>
            <w:r>
              <w:rPr>
                <w:rFonts w:cs="Times New Roman" w:ascii="Times New Roman" w:hAnsi="Times New Roman"/>
              </w:rPr>
              <w:t xml:space="preserve">)  / - (минус % (но не более 20%) от ставки </w:t>
            </w:r>
            <w:r>
              <w:rPr>
                <w:rFonts w:cs="Times New Roman" w:ascii="Times New Roman" w:hAnsi="Times New Roman"/>
                <w:lang w:val="en-US"/>
              </w:rPr>
              <w:t>MosPrimeON</w:t>
            </w:r>
            <w:r>
              <w:rPr>
                <w:rFonts w:cs="Times New Roman" w:ascii="Times New Roman" w:hAnsi="Times New Roman"/>
              </w:rPr>
              <w:t>) 0,0000%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отбора заявок – Главное управлени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исполнительной власти Самарской области на заключение генеральных соглашений о размещении средств областного бюджета на банковских депозитах и договоров банковского вклада (депозита) – министерство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ценки и сопоставления заявок на участие в отборе заявок: 443006, г.Самара, ул.Молодогвардейская, д.210, каб.629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явки, поданные на участие в отборе заявок с 14.11.2016 по 13.12.2016 (время окончания приема заявок – 18 час.00 мин.), зарегистрированы в Журнале регистрации заявок на участие в отборе заяво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декабря 2016 года в 14 час.00 мин. Комиссия приступила к вскрытию конвертов с заявками на участие в отборе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иссию поступило 2 заявки на участие в отборе заяв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072"/>
        <w:gridCol w:w="5068"/>
      </w:tblGrid>
      <w:tr>
        <w:trPr>
          <w:tblHeader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тзыве и изменении заявк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явки поступили в запечатанных конвертах с указанием наименования отбора заявок. Целостность конвертов не наруше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скрытия конвертов с заявками на участие в отборе заявок публично объявлены и внесены в настоящий протокол следующие сведения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221"/>
        <w:gridCol w:w="3385"/>
        <w:gridCol w:w="2534"/>
      </w:tblGrid>
      <w:tr>
        <w:trPr>
          <w:tblHeader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ной организаци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й организ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редитной организаци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Сбербанк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97, г.Москва, ул.Вавилова, д.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 «РосЕвроБанк» (АО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91, г.Москва, ул.Вавилова, д.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ей рассмотрены заявки кредитных организаций: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333"/>
        <w:gridCol w:w="4301"/>
      </w:tblGrid>
      <w:tr>
        <w:trPr>
          <w:trHeight w:val="5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ной организац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й организации</w:t>
            </w:r>
          </w:p>
        </w:tc>
      </w:tr>
      <w:tr>
        <w:trPr>
          <w:trHeight w:val="2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Сбербанк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97, г.Москва, ул.Вавилова, д.19</w:t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 «РосЕвроБанк» (АО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91, г.Москва, ул.Вавилова, д.24</w:t>
            </w:r>
          </w:p>
        </w:tc>
      </w:tr>
    </w:tbl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частникам отбора заявок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кредитной организации генеральной лицензии Центрального банка Российской Федерации на осуществление банковских опер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наличие у кредитной организации собственных средств (капитала) в размере не менее 250 млрд. рублей по имеющейся в Центральном банке Российской Федерации отчетности на последнюю отчетную дат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одному из следующих требован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хождение под прямым или косвенным контролем Центрального банка Российской Федерации или Российской Федерации (кредитная организация включена в перечень кредитных организаций, размещаемый Центральным банком Российской Федерации на своем официальном сайте в информационно-телекоммуникационной сети "Интернет"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ткрытии банковских счетов и аккредитивов, о заключении договоров банковского вклада хозяйственными обществами, имеющими стратегическое значение для оборонно-промышленного комплекса и безопасности Российской Федерации, и внесении изменений в отдельные законодательные акты Российской Федерации"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заключение государственной корпорацией "Агентство по страхованию вкладов" с кредитной организацией договора субординированного займа и предоставление облигаций федерального займа либо заключение договора о приобретении привилегированных акций кредитной организации и оплата таких акций облигациями федерального займа в рамках мер по повышению капитализации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внесении изменений в статью 11 Федерального закона "О страховании вкладов физических лиц в банках Российской Федерации" и статью 46 Федерального закона "О Центральном банке Российской Федерации (Банке России)" (указанная информация размещается государственной корпорацией "Агентство по страхованию вкладов" на своем официальном сайте в информационно-телекоммуникационной сети "Интернет"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у кредитной организации просроченной задолженности по банковским депозитам, ранее размещенным в ней за счет средств федерального бюджета и бюджетов субъектов Российской Федер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кредитной организации в системе обязательного страхования вкладов физических лиц в банках Российской Федерации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траховании вкладов физических лиц в банках Российской Федераци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ействующей в отношении кредитной организации меры воздействия, примененной Центральным банком Российской Федерации за нарушение обязательных нормативов, установленных в соответствии с Федеральным законом «О Центральном банке Российской Федерации (Банке России)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но в допуске к участию в отборе заявок: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577"/>
      </w:tblGrid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ной организации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отказа в допуске к участию в отборе заявок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 «РосЕвроБанк» (АО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ответствие кредитной организации требованиям, установленным разделом 3  документации по проведению отбора заявок на размещение средств областного бюджета на банковских депозитах до востребования в 2017 году, в ча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я у кредитной организации собственных средств (капитала) в размере не менее 250 млрд. рублей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бору заявок допущены следующие кредитные организации, заявки на участие в отборе заявок которых соответствуют условиям допуска к участию в отборе заявок: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5010"/>
      </w:tblGrid>
      <w:tr>
        <w:trPr>
          <w:tblHeader w:val="true"/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ной организаци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й организации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Сбербанк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97, г.Москва, ул.Вавилова, д.19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токол составлен в 1-м экземпляре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 Якимов В.Н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ков А.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 Завозина Ю.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 Иванов В.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 Усанов А.С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type w:val="nextPage"/>
      <w:pgSz w:w="11906" w:h="16838"/>
      <w:pgMar w:left="1134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8E69A9D2CD20BBD6471E301AD5F12A1A245DD7DBE94D9D7EA3D814528EDB5A1188559366EAE52Dm904F" TargetMode="External"/><Relationship Id="rId3" Type="http://schemas.openxmlformats.org/officeDocument/2006/relationships/hyperlink" Target="consultantplus://offline/ref=058E69A9D2CD20BBD6471E301AD5F12A192D5CD7D5EC4D9D7EA3D814528EDB5A1188559366EAE52Em906F" TargetMode="External"/><Relationship Id="rId4" Type="http://schemas.openxmlformats.org/officeDocument/2006/relationships/hyperlink" Target="consultantplus://offline/ref=058E69A9D2CD20BBD6471E301AD5F12A192D5CD7D5EC4D9D7EA3D814528EDB5A1188559366EAE52Bm902F" TargetMode="External"/><Relationship Id="rId5" Type="http://schemas.openxmlformats.org/officeDocument/2006/relationships/hyperlink" Target="consultantplus://offline/ref=F45CF4563CDD4427B3BC4A7ED23C0A47C4AF0BBD77DA6D2ECA259383D2S5OE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38:00Z</dcterms:created>
  <dc:creator>Атанова Марина Сергеевна</dc:creator>
  <dc:description/>
  <dc:language>en-US</dc:language>
  <cp:lastModifiedBy>Усанов Андрей Сергеевич</cp:lastModifiedBy>
  <cp:lastPrinted>2016-12-16T10:12:00Z</cp:lastPrinted>
  <dcterms:modified xsi:type="dcterms:W3CDTF">2016-12-19T11:38:00Z</dcterms:modified>
  <cp:revision>2</cp:revision>
  <dc:subject/>
  <dc:title/>
</cp:coreProperties>
</file>