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2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ЛЕНИЕ</w:t>
      </w:r>
    </w:p>
    <w:p>
      <w:pPr>
        <w:pStyle w:val="Normal"/>
        <w:spacing w:lineRule="atLeast" w:line="270" w:before="120" w:after="15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е управление организации торгов Самарской области объявляет конкурс на включение в кадровый резерв для замещения должности государственной гражданской службы Самарской области – консультант управления закупок работ и услуг (ведущая должность гражданской службы категории «специалисты») </w:t>
      </w:r>
    </w:p>
    <w:p>
      <w:pPr>
        <w:pStyle w:val="Normal"/>
        <w:spacing w:lineRule="atLeast" w:line="270" w:before="12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документов осуществля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13 декабря 2016 года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Требования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Гражданство Российской Федерации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разование – высшее профессиональное образование, соответствующее направлению деятельности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 стажу гражданской службы или стажу работы по специальности требования не устанавливаются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Зн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Устава Самарской области, законов Самарской области, постановлений и распоряжений Губернатора Самарской области, постановлений и распоряжений Правительства Самарской области, иных нормативных правовых актов и служебных документов, регулирующих сферу деятельности Главного управления организации торгов Самарской области применительно к исполнению должностных обязанностей.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ния в области применения изделий медицинского назначения.</w:t>
      </w:r>
    </w:p>
    <w:p>
      <w:pPr>
        <w:pStyle w:val="Style16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Навы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составления требований к изделиям медицинского назначения, разработки типовых форм технических заданий, работы в АИС «Госзаказ», квалифицированного планирования работы, правила подготовки деловой корреспонденции, организации работы по эффективному взаимодействию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гражданами, анализа большого объема информации, работ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работы со служебными документами, разработки  предложений и мероприятий по оптимизации процессов работы, управления электронной почтой, работы в текстовом редакторе, работы с базами данных и с электронными таблицами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частия в конкурсе необходимо в течение 21 дня со дня опубликования объявления представить в Главное управление организации торгов Самарской области следующие документы: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лично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имя руководителя Главного управления организации торгов Самарской области;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собственноручно заполненную и подписанную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</w:rPr>
          <w:t>Анкету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форма которой утверждена распоряжением Правительства Российской Федерации от 26.05.2005 № 667-р, с приложением цветной фотографии 3x4 см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копию паспорта гражданина Российской Федерации или заменяющего его документа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) заключение медицинского учреждения об отсутствии заболевания, препятствующего поступлению на государственную гражданскую службу или её прохождению (учетная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</w:rPr>
          <w:t>форма № 001-ГС/у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)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</w:rPr>
          <w:t>соглас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бработку персональных данных.</w:t>
      </w:r>
    </w:p>
    <w:p>
      <w:pPr>
        <w:pStyle w:val="Style16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Приём докумен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ется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по 13 декабря 2016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адресу: г. Самара,                   ул. Скляренко, д. 20, каб. 209, ежедневно с 9-00 до 12-00 и с 14-00 до 17-00 , кроме выходных (суббота и воскресенье) и праздничных дней.</w:t>
      </w:r>
    </w:p>
    <w:p>
      <w:pPr>
        <w:pStyle w:val="Normal"/>
        <w:shd w:fill="FFFFFF" w:val="clear"/>
        <w:spacing w:lineRule="atLeast" w:line="270" w:before="120" w:after="15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полагаемая дата проведения конкурса – 28 декабря 2016 года.</w:t>
      </w:r>
    </w:p>
    <w:p>
      <w:pPr>
        <w:pStyle w:val="Normal"/>
        <w:shd w:fill="FFFFFF" w:val="clear"/>
        <w:spacing w:lineRule="atLeast" w:line="270" w:before="120" w:after="15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 конкурса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лавное управление организации торгов Самарской области (г. Самара, ул. Скляренко, 20)</w:t>
      </w:r>
    </w:p>
    <w:p>
      <w:pPr>
        <w:pStyle w:val="Normal"/>
        <w:shd w:fill="FFFFFF" w:val="clear"/>
        <w:spacing w:lineRule="atLeast" w:line="270" w:before="120" w:after="15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 проводится в два этапа:</w:t>
      </w:r>
    </w:p>
    <w:p>
      <w:pPr>
        <w:pStyle w:val="Normal"/>
        <w:shd w:fill="FFFFFF" w:val="clear"/>
        <w:spacing w:lineRule="atLeast" w:line="270" w:before="120" w:after="15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1-ом этапе оцениваются документы, представленные кандидатами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-м этапе проводится индивидуальное собеседование с кандидатом, а также могут быть использованы и другие, не противоречащие федеральным законам и иным нормативным правовым актам Российской Федерации и Самарской области методы оценки (тестирование)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 прохождения гражданской службы определяются Федеральным законом от 27.07.2004 № 79-ФЗ «О государственной гражданской службе Российской Федерации», Законом Самарской области от 06.04.2005 № 103-ГД «О государственной гражданской службе Самарской области»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лефон для получения информации 334-58-31, адрес электронной почты: torgi@samregion.ru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явление размещено на официальном сайте Правительства Самарской области по адресу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</w:rPr>
          <w:t>www.samregion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а официальном сайте Главного управления организации торгов Самарской области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http://www.webtorgi.samregion.ru</w:t>
      </w:r>
    </w:p>
    <w:p>
      <w:pPr>
        <w:pStyle w:val="Style16"/>
        <w:spacing w:before="12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70" w:before="120" w:after="150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rgi.samregion.ru/site/upload/docs/Share/&#1047;&#1072;&#1103;&#1074;&#1083;&#1077;&#1085;&#1080;&#1077; &#1085;&#1072; &#1082;&#1072;&#1076;&#1088;&#1086;&#1074;&#1099;&#1081; &#1088;&#1077;&#1079;&#1077;&#1088;&#1074;.doc" TargetMode="External"/><Relationship Id="rId3" Type="http://schemas.openxmlformats.org/officeDocument/2006/relationships/hyperlink" Target="http://www.goszakaz.samregion.ru/external/guot1/files/c_154357/ANKETA.zip" TargetMode="External"/><Relationship Id="rId4" Type="http://schemas.openxmlformats.org/officeDocument/2006/relationships/hyperlink" Target="http://www.goszakaz.samregion.ru/external/guot1/files/c_154357/Uchetnaya_forma_N_001.zip" TargetMode="External"/><Relationship Id="rId5" Type="http://schemas.openxmlformats.org/officeDocument/2006/relationships/hyperlink" Target="http://www.webtorgi.samregion.ru/site/upload/docs\Share/&#1079;&#1072;&#1103;&#1074;&#1083;&#1077;&#1085;&#1080;&#1077; &#1085;&#1072; &#1089;&#1073;&#1086;&#1088; &#1080; &#1089;&#1080;&#1089;&#1090;&#1077;&#1084;&#1072;&#1090;&#1080;&#1079;&#1072;&#1094;&#1080;&#1102;.docx" TargetMode="External"/><Relationship Id="rId6" Type="http://schemas.openxmlformats.org/officeDocument/2006/relationships/hyperlink" Target="http://www.samregio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7:00Z</dcterms:created>
  <dc:creator>Феоктистова Ольга Николаевна</dc:creator>
  <dc:description/>
  <cp:keywords/>
  <dc:language>en-US</dc:language>
  <cp:lastModifiedBy>Голощапова Виктория Сергеевна</cp:lastModifiedBy>
  <cp:lastPrinted>2016-11-22T15:12:00Z</cp:lastPrinted>
  <dcterms:modified xsi:type="dcterms:W3CDTF">2016-11-22T11:15:00Z</dcterms:modified>
  <cp:revision>13</cp:revision>
  <dc:subject/>
  <dc:title/>
</cp:coreProperties>
</file>