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несении изменений в положение о закупке и их размещении в ЕИ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августа 2016 г. N ОГ-Д28-98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в рамках своей компетенц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4 Закона N 223-ФЗ положение о закупке, изменения, вносимые в указанное положение, подлежат обязательному размещению в единой информационной системе не позднее чем в течение пятнадцати дней со дня утверждения.</w:t>
      </w:r>
    </w:p>
    <w:p>
      <w:pPr>
        <w:pStyle w:val="ConsPlusNormal"/>
        <w:ind w:firstLine="540"/>
        <w:jc w:val="both"/>
        <w:rPr/>
      </w:pPr>
      <w:r>
        <w:rPr/>
        <w:t>Нормы Закона N 223-ФЗ не регулируют периодичность внесения изменений в положение о закупке.</w:t>
      </w:r>
    </w:p>
    <w:p>
      <w:pPr>
        <w:pStyle w:val="ConsPlusNormal"/>
        <w:ind w:firstLine="540"/>
        <w:jc w:val="both"/>
        <w:rPr/>
      </w:pPr>
      <w:r>
        <w:rPr/>
        <w:t>Порядок размещения положения о закупке утвержден постановлением Правительства Российской Федерации от 10 сентября 2012 г. N 908 "Об утверждении Положения о размещении в единой информационной системе информации о закупке" (далее - Положение).</w:t>
      </w:r>
    </w:p>
    <w:p>
      <w:pPr>
        <w:pStyle w:val="ConsPlusNormal"/>
        <w:ind w:firstLine="540"/>
        <w:jc w:val="both"/>
        <w:rPr/>
      </w:pPr>
      <w:r>
        <w:rPr/>
        <w:t>Так, пунктом 12 Положения установлено, что для размещения информации о внесении изменений в положение о закупке представитель заказчика в соответствии с пунктом 10 Положения размещает измененный электронный вид положения о закупке и при необходимости вносит изменения в документ, содержащий основные сведения о положении о закупке, а также размещает электронный вид документа, предусмотренного пунктом 5 Положения.</w:t>
      </w:r>
    </w:p>
    <w:p>
      <w:pPr>
        <w:pStyle w:val="ConsPlusNormal"/>
        <w:ind w:firstLine="540"/>
        <w:jc w:val="both"/>
        <w:rPr/>
      </w:pPr>
      <w:r>
        <w:rPr/>
        <w:t>Изменения в положение о закупке считаются размещенными в единой информационной системе надлежащим образом после размещения в соответствии с пунктом 4 Положения в единой информационной системе документов, предусмотренных пунктом 12 Положения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вправе вносить изменения в положение о закупке неограниченное количество раз, при этом при внесении указанных изменений заказчику необходимо разместить в единой информационной системе измененный электронный вид положения о закупке, а также электронный вид документа, содержащего перечень внесенных изменений в положение о закупке.</w:t>
      </w:r>
    </w:p>
    <w:p>
      <w:pPr>
        <w:pStyle w:val="ConsPlusNormal"/>
        <w:ind w:firstLine="540"/>
        <w:jc w:val="both"/>
        <w:rPr/>
      </w:pPr>
      <w:r>
        <w:rPr/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8.08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внесении изменений в положение о закупке и их размещении в ЕИС.</w:t>
            <w:br/>
            <w:t>(Письмо Минэкономразвития России от 18.08.2016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внесении изменений в положение о закупке и их размещении в ЕИС.</w:t>
            <w:br/>
            <w:t>(Письмо Минэкономразвития России от 18.08.2016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7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6-10-27T14:17:00Z</dcterms:modified>
  <cp:revision>2</cp:revision>
  <dc:subject/>
  <dc:title>Вопрос: О внесении изменений в положение о закупке и их размещении в ЕИС.(Письмо Минэкономразвития России от 18.08.2016 N ОГ-Д28-9834)</dc:title>
</cp:coreProperties>
</file>