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существлении автономными учреждениями закупок в период с момента их регистрации и до утверждения положения о закуп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9 августа 2016 г. N ОГ-Д28-998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в рамках своей компетенции рассмотрел обращение по вопросу о разъяснении норм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ConsPlusNormal"/>
        <w:ind w:firstLine="540"/>
        <w:jc w:val="both"/>
        <w:rPr/>
      </w:pPr>
      <w:r>
        <w:rPr/>
        <w:t>В настоящее время автономные учреждения при осуществлении закупок для своевременного и полного удовлетворения своих потребностей в товарах, работах, услугах применяют положения Закона N 223-ФЗ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8 Закона N 223-ФЗ заказчики, подпадающие под действие Закона N 223-ФЗ и созданные после дня его вступления в силу, утверждают в течение трех месяцев с даты регистрации в едином государственном реестре юридических лиц положение о закупке.</w:t>
      </w:r>
    </w:p>
    <w:p>
      <w:pPr>
        <w:pStyle w:val="ConsPlusNormal"/>
        <w:ind w:firstLine="540"/>
        <w:jc w:val="both"/>
        <w:rPr/>
      </w:pPr>
      <w:r>
        <w:rPr/>
        <w:t>Таким образом, Закон N 223-ФЗ распространяет свое действие на юридические лица с момента их регистрации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течение указанного периода юридические лица вправе заключать договоры в соответствии с положениями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этом, в случае если в течение трех месяцев заказчиками не размещено в соответствии с требованиями Закона N 223-ФЗ утвержденное положение о закупке, заказчики при осуществлении закупок руководствуются положениям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в части определения поставщика (подрядчика, исполнителя) до дня размещения в соответствии с требованиями Закона N 223-ФЗ утвержденного положения о закупке.</w:t>
      </w:r>
    </w:p>
    <w:p>
      <w:pPr>
        <w:pStyle w:val="ConsPlusNormal"/>
        <w:ind w:firstLine="540"/>
        <w:jc w:val="both"/>
        <w:rPr/>
      </w:pPr>
      <w:r>
        <w:rPr/>
        <w:t>Учитывая изложенное, во время переходного периода (в течение трех месяцев с момента регистрации юридического лица) при осуществлении закупок заказчик вправе руководствоваться положениями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9.08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существлении автономными учреждениями закупок в период с момента их регистрации и до утверждения положения о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10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существлении автономными учреждениями закупок в период с момента их регистрации и до утверждения положения 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10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2:00Z</dcterms:created>
  <dc:creator>Колесникова Ирина Александровна</dc:creator>
  <dc:description/>
  <dc:language>en-US</dc:language>
  <cp:lastModifiedBy>Колесникова Ирина Александровна</cp:lastModifiedBy>
  <dcterms:modified xsi:type="dcterms:W3CDTF">2016-10-25T07:32:00Z</dcterms:modified>
  <cp:revision>2</cp:revision>
  <dc:subject/>
  <dc:title>Вопрос: Об осуществлении автономными учреждениями закупок в период с момента их регистрации и до утверждения положения о закупке.(Письмо Минэкономразвития России от 19.08.2016 N ОГ-Д28-9983)</dc:title>
</cp:coreProperties>
</file>