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53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Самарской области         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еречня требований к Положению о закупках товаров, работ, услуг предприятий и учреждений  Самарской области, а также хозяйственных обществ, в уставном  капитале  которых доля Самарской области  в совокупности превышает 50 процентов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Самарской области             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еречня требований к Положению о закупках товаров, работ, услуг предприятий и учреждений  Самарской области, а также хозяйственных обществ, в уставном  капитале  которых доля Самарской области  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в целях организации  исполнения Программы действий Правительства Самарской области на 2014 год по реализации Послания Президента Российской Федерации Федеральному Собранию Российской Федерации от 12 декабря 2013 года и послания Губернатора Самарской области Самарской Губернской Думе от 26 декабря 2013 года, утвержденной распоряжением Правительства Самарской области от 04.02.2014 №58-р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Правительства Самарской области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еречня требований к Положению о закупках товаров, работ, услуг предприятий и учреждений  Самарской области, а также хозяйственных обществ, в уставном  капитале  которых доля Самарской области  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>» не потребует дополнительных финансовых затрат из областного бюдж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стоящий проект постановления 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шёл антикоррупционную экспертизу, по результатам которой коррупциогенных факторов не выявлено.</w:t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161"/>
      </w:tblGrid>
      <w:tr>
        <w:trPr>
          <w:trHeight w:val="1366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 организации торгов Самарской области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Головушкин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5:00Z</dcterms:created>
  <dc:creator>Ларионова ЮА</dc:creator>
  <dc:description/>
  <dc:language>en-US</dc:language>
  <cp:lastModifiedBy>Карелина Мария Евгеньевна</cp:lastModifiedBy>
  <cp:lastPrinted>2014-04-17T17:19:00Z</cp:lastPrinted>
  <dcterms:modified xsi:type="dcterms:W3CDTF">2014-05-16T16:25:00Z</dcterms:modified>
  <cp:revision>2</cp:revision>
  <dc:subject/>
  <dc:title/>
</cp:coreProperties>
</file>