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4617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03-57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2pt;mso-wrap-distance-left:9pt;mso-wrap-distance-right:0pt;mso-wrap-distance-top:0pt;mso-wrap-distance-bottom:0pt;margin-top:15.35pt;mso-position-vertical-relative:text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03-57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организации торгов Самарской области сообщ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овторного открытого аукциона по продаже права на заключение договора аренды земельного участка, находящегося в федеральной собственности, для его комплексного освоения в целях жилищного строительства, в том числе строительства жилья экономического класса, площадью 170 000 кв.м, кадастровый номер 63:08:0112001:21, почтовый адрес ориентира: Самарская область, г. Сызрань, восточнее д. 16В по                        ул. Магистраль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№ 120514/0046316/01 размещено на официальном сайте -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torgi.gov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Федорова Татьяна Анатольевна</dc:creator>
  <dc:description/>
  <dc:language>en-US</dc:language>
  <cp:lastModifiedBy>Федорова Татьяна Анатольевна</cp:lastModifiedBy>
  <cp:lastPrinted>2014-05-06T16:33:00Z</cp:lastPrinted>
  <dcterms:modified xsi:type="dcterms:W3CDTF">2014-05-13T08:42:00Z</dcterms:modified>
  <cp:revision>3</cp:revision>
  <dc:subject/>
  <dc:title/>
</cp:coreProperties>
</file>