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4617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ла -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-03-57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2pt;mso-wrap-distance-left:9pt;mso-wrap-distance-right:0pt;mso-wrap-distance-top:0pt;mso-wrap-distance-bottom:0pt;margin-top:15.35pt;mso-position-vertical-relative:text;margin-left:3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ла - заяв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-03-57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управление организации торгов Самарской области, являющееся организатором торгов, сообщает о призна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аже права на заключение договора аренды земельного участка из земель населенных пунктов, государственная собственность на которые не разграничена, в городском округе Самара для целей, не связанных со строительством, общей площадью 21,00 кв.м., кадастровый номер 63:01:0629003:339, расположенного по адресу: Самарская область, г. Самара, Октябрьский район, ул. Дыбенко, в районе дома №19, под установку временного металлического гаража без устройства фундамента с дальнейшей эксплуатацией, сроком на один год, назначенного на 11 час. 00 мин. на 21.04.2014 года несостоявшимся в связи с участием в аукционе менее двух учас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государственной власти, принявшего решение о проведении торгов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, приказ министерства имущественных отношений Самарской  области  от  03.03.2014  № 367 «О проведении торгов по продаже права на заключение договора аренды земельного участка, расположенного по адресу: Самарская область, г.Самара, Октябрьский район, ул.Дыбенко, в районе дома № 19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поряжения земельными участками, государственная собственность на которые не разграничена, в городском округе Самара, утвержденным постановлением Правительства Самарской области от 21.06.2006 № 74, с единственным участником Казаковым Дмитрием Анатольевичем заключен договор аренды земельного участка от 29.04.2014 № 2866а-2014/2015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55"/>
        <w:gridCol w:w="1906"/>
        <w:gridCol w:w="1900"/>
        <w:gridCol w:w="2035"/>
      </w:tblGrid>
      <w:tr>
        <w:trPr>
          <w:trHeight w:val="54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онный угол</w:t>
            </w:r>
          </w:p>
        </w:tc>
      </w:tr>
      <w:tr>
        <w:trPr>
          <w:trHeight w:val="42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0,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6, 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1,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5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5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1,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1, 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0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’0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’0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’0”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9:00Z</dcterms:created>
  <dc:creator>Федорова Татьяна Анатольевна</dc:creator>
  <dc:description/>
  <dc:language>en-US</dc:language>
  <cp:lastModifiedBy>Семёнов</cp:lastModifiedBy>
  <cp:lastPrinted>2014-05-06T16:33:00Z</cp:lastPrinted>
  <dcterms:modified xsi:type="dcterms:W3CDTF">2014-05-08T06:49:00Z</dcterms:modified>
  <cp:revision>2</cp:revision>
  <dc:subject/>
  <dc:title/>
</cp:coreProperties>
</file>