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ConsPlusNormal"/>
        <w:ind w:firstLine="540"/>
        <w:jc w:val="center"/>
        <w:rPr/>
      </w:pPr>
      <w:r>
        <w:rPr>
          <w:b/>
        </w:rPr>
        <w:t>«</w:t>
      </w:r>
      <w:r>
        <w:rPr>
          <w:rFonts w:eastAsia="Times New Roman"/>
        </w:rPr>
        <w:t>Об утверждении Регламента  работы в модуле «Малые закупк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базе государственной информационной системы Самарской области «Автоматизированная информационная система государственного заказа Самарской области»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Главного управления организации торгов Самарской области (далее – Главное управление) в 2014 году была создана Автоматизированная информационная система государственного заказа Самарской области (далее – систе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позволило существенно оптимизировать процесс взаимодействия Главного управления, главных распорядителей бюджетных средств, министерства управления финансами Самарской области с заказчиками, объединить в единый процесс отдельные стадии закупочного процесса от планирования закупки до исполнения контракта. Системой обеспечивается автоматизированный контроль за соблюдением заказчиками норм действующего законодательства для минимизации рисков совершения ими ад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5 года при проведении конкурентных процедур для заказчиков посредством системы Главным управлением достигнута экономия бюджетных средств порядка 1,9 млрд. рублей (в относительном выражении – 5,67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часть закупок  осуществляется заказчиками  в соответствии с пунктами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(далее – 44-ФЗ), и  частью 15             статьи 4 Федерального закона от 18.07.2011 № 223-ФЗ «О закупках товаров, работ, услуг отдельными видами юридических лиц» (далее – 223-ФЗ), положения  которых  позволяют заказчикам осуществлять закупки  без проведения торгов,  минуя конкурентные процедуры, заключая «прямые» контракты до 100 тыс. рублей и до 400 тыс. рублей, в отдельных случаях до 500 тыс. рублей, так называемые малые закупки  (далее - малые закупки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 несмотря на очевидные для заказчиков положительные моменты  возможности заключить контракт с единственным поставщиком по вышеуказанным основаниям  (отсутствие необходимости размещения извещения о такой закупки, подготовки отчета о  невозможности или нецелесообразности использования иных способов определения поставщика (подрядчика, исполнителя), отсутствие необходимости регистрации поставщика (подрядчика, исполнителя) в системе,  отсутствие процедур рассмотрения заявки, сокращенный документооборот и т.д.), необходимо отметить и негативные  факторы  проведения закупок  по указанной  упрощённой схе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ткрытости и прозрачности  информации о малых закуп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граниченного круга поставщиков (подрядчиков, исполнителе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 экономии бюджетных средств в условиях отсутствия конкурентной борьбы поставщиков (подрядчиков, исполнител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ости внесения сведений о недобросовестном поставщике в ЕИС и как следствие  наличие  возможности злоупотреблений  со стороны  поставщ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й доступ бизнеса к госзаказ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ет  замминистра экономического развития Евгений Елин на форуме «Госзаказ-2016» -  конкуренция на торгах за госзаказ снижается, закупки у единственного поставщика выросли с 18% в 2014 г. до 21,7% в 2015 г., не всегда выбор такого поставщика обоснов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тельно Самарской области необходимо отметить,  что в 2015 году   объем малых закупок   вырос в  2 раза  по сравнению с  объемом малых закупок 2014 года, что свидетельствует о снижение конкуренции и в целом негативно влияет на экономию бюджетных сред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марской области из общего объема закупок, предусмотренного в 2015 году, закупки малого объема составили порядка 2,4 млрд. рублей или 5% от общего объема закупок. В основном это закупки образовательных учреждений, а также учреждений культуры, которые в соответствии с законом 44-ФЗ имеют возможность тратить до половины своего объема средств без проведения торгов. Дополнительная ежегодная экономия для бюджета Самарской области, если обеспечить автоматизированное управление этими закупками, с учетом процента экономии по конкурентным процедурам, может составлять более 100 млн. рублей, что является значительной суммой в условия бюджетного дефици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екта постановления  является создание  механизма  направленного на обеспечение эффективного использования бюджетных средств  при  осуществлении малых закупок, через обеспечение  равных условий доступа  хозяйствующих субъектов к малым закупкам.  Проект направлен на расширение возможностей юридических лиц, индивидуальных предпринимателей на осуществление предпринимательской деятельности  с учетом открытости и прозрачности малых закупок при  условии создания  предлагаемой подсистем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гаем, что  достижение  целей предлагаемого правого регулирования можно будет оценить по истечении одного года после вступления в силу  предлагаемого постановления. Мониторинг достижения целей предлагаемого правового регулирования возможно осуществлять на постоянной основе Главным управлением  в соответствии с постановление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ожений проекта позволит увеличить количество  субъектов предпринимательской деятельности и,  в частности су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  участвующих в малых закупках, поскольку информация о малых закупках будет размещаться в открытом доступе,  повысит уровень конкуренции, уровень эффективности использования бюджетных сред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аказчиками подсистемы, в рамках которого заказчик сможет выбрать из целого ряда предложений поставщиков наиболее подходящее ему и по цене, и по условиям исполнения, а также с учетом рейтинга субъектов предпринимательской деятельности участвующих в малых закупках также  будет являться одним из механизмов защиты государственных заказчиков от недобросовестных действий поставщ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дсистема позволит сократить возможности для коррупционных сговоров при осуществлении малых закуп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тельно издержек для субъектов предпринимательской деятельности необходимо отметить, что участие в малых закупках на базе подсистемы предполагает регистрацию участника на сайте и получение квалифицированной электронной подписи для субъекта предпринимательской деятельности. Однако указанная мера в свою очередь позволит участникам  подсистемы заключать контракты в электронном виде тем самым минимизируя издержки (временные,  материальные) на заключение контракта. Кроме того полагаем,  что указанные незначительные издержки нивелируются вышеуказанными позитивными последствиями принятия постано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 форма осуществления малых закупок  уже реализована  и успешно применяется  в  передовых субъектах Российской Федерации (Москва, Московская область и других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 что  отказ от принятия проекта постановления  не позволит  существенным образом повлиять на повышение уровня конкуренции при осуществлении малых закупок и как следствие этого повысить эффективность  использования  бюджетных средств.  Кроме того  в отсутствии предлагаемого механизма осуществления малых закупок, не видя  данных о сопоставимых сделках заказчиков, сложно будет оценить, когда закупки у единственного поставщика оправданны, а когда 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ешения вопроса о необходимости регламентации малых закупок и создания единого электронного пространства для заказчиков и поставщиков также обсуждалась на заседании Общественного совета при Главном управлении и была поддержана членами совета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нов 2634126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Ю. Головуш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Мишкина Елена Ивановна</dc:creator>
  <dc:description/>
  <cp:keywords/>
  <dc:language>en-US</dc:language>
  <cp:lastModifiedBy>Усанов Андрей Сергеевич</cp:lastModifiedBy>
  <cp:lastPrinted>2016-07-14T14:13:00Z</cp:lastPrinted>
  <dcterms:modified xsi:type="dcterms:W3CDTF">2016-07-14T12:19:00Z</dcterms:modified>
  <cp:revision>8</cp:revision>
  <dc:subject/>
  <dc:title/>
</cp:coreProperties>
</file>