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 «Об утверждении Регламента  работы в подсистеме «Малые закупки» на базе государственной информационной системы Самарской области «Автоматизированная информационная система государственного заказа Самарской области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редложения  принимаются по адресу: 443068, Самарская область,       г. Самара, ул. Скляренко, 2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) 335156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до 25.07.201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редполагаемый  срок  вступления в силу проекта нормативного акт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 его  принятия  –  01.09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Проект   нормативного   акта  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</w:t>
      </w:r>
      <w:r>
        <w:rPr>
          <w:rFonts w:cs="Courier New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2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, в соответствии с пунктом 5 постановления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осуществление организационного и методического руководства деятельности по применению Системы) в рамках обеспечения гласности и прозрачности определения поставщиков (подрядчиков, исполнителей) для заказчиков в целях обеспечения государственных нужд Сама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Цель предлагаемого правового регулирования заключается в  повышении  информационной открытости закупок; сокращении возможности для коррупционных сговоров заказчиков с представителями поставщиков при заключении «прямых» контрактов; повышении эффективности системы контроля (в первую очередь автоматизированного) на всех этапах закупочной деятельности; повышения уровня поддержки деятельности субъектов малого и среднего предпринимательства; обеспечения дополнительной экономии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 соответствии с действующим законодательством часть закупок заказчики осуществляют без проведения торгов, заключая «прямые» контракты до 100 тыс. рублей и до 400 тыс. рублей (далее – «малые закупки»).  При этом с начала 2015 года существенно выросла доля малых закупок, что свидетельствует о снижение конкуренции и в целом негативно влияет на эконом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м проектом постановления предлагается осуществлять «малые закупки» в  соответствующей подсистеме государственной информационной системы Самарской области «Автоматизированная информационная система государственного заказа Сама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казчиками подсистемы «Малые закупки», в рамках которого заказчик сможет выбрать из целого ряда предложений поставщиков наиболее подходящее ему и по цене, и по условиям исполнения, повысит  информационную открытость закуп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Разработанный проект постановления Правительства Самарской области  распространяет свое действие на всех субъектов предпринимательской деятельности, участвующих в закупках в соответствии с п. 4, 5 ч. 1 ст. 93 Федерального закона от 05.04.2013 № 44-ФЗ («малые закупки») для нужд заказчиков Самарской област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государственных  заказчиков,  бюджетных учреждений, унитарных предприятий, автономных учреждений, а также хозяйственных обществ, в уставном капитале которых доля участия Самарской области в совокупности превышает 50 процентов, при осуществлении  «малых закупок» обязанность использования вводимого настоящим проектом постановления подсистемы, наступает по истечении 30 дней с момента ввода ее в эксплуатацию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 указанного момента действие рассматриваемого проекта постановления будет распространяться и на участников закупок – </w:t>
      </w:r>
      <w:r>
        <w:rPr>
          <w:rFonts w:cs="Times New Roman" w:ascii="Times New Roman" w:hAnsi="Times New Roman"/>
          <w:sz w:val="28"/>
          <w:szCs w:val="28"/>
        </w:rPr>
        <w:t xml:space="preserve">субъектов предпринимательской деятельно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Информация об органе-разработчике: </w:t>
      </w: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ное управление организации торгов Самарской области; адрес: 443068, Самарская область, г. Самара, ул. Скляренко, 20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hyperlink r:id="rId5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yperlink" Target="mailto:torgi@samregion.ru" TargetMode="External"/><Relationship Id="rId4" Type="http://schemas.openxmlformats.org/officeDocument/2006/relationships/hyperlink" Target="http://www.webtorgi.samregion.ru/" TargetMode="External"/><Relationship Id="rId5" Type="http://schemas.openxmlformats.org/officeDocument/2006/relationships/hyperlink" Target="consultantplus://offline/ref=DF84945C4D69DF966960E36587D1AA92439C2DCDBF688C54B649775C4FC5CF0683612E00F7595ACDADDD6BhBN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2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6-07-05T11:22:00Z</dcterms:modified>
  <cp:revision>2</cp:revision>
  <dc:subject/>
  <dc:title/>
</cp:coreProperties>
</file>