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01.07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16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а Ю.И. – главный специалист управления государственного долга и финансовых рынков министер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Ю. –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–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 А.С. – главный специалист управления правового, кадрового и организационного обеспечения Главного управлен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16 году для министерства управления финансами Самарской области (далее – отбор заявок) по следующим лотам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6946"/>
      </w:tblGrid>
      <w:tr>
        <w:trPr>
          <w:trHeight w:val="126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пози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(тыс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  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 + (плюс %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 xml:space="preserve">)  / - (минус % (но не более 20%) от ставки </w:t>
            </w:r>
            <w:r>
              <w:rPr>
                <w:rFonts w:cs="Times New Roman" w:ascii="Times New Roman" w:hAnsi="Times New Roman"/>
                <w:lang w:val="en-US"/>
              </w:rPr>
              <w:t>MosPrimeON</w:t>
            </w:r>
            <w:r>
              <w:rPr>
                <w:rFonts w:cs="Times New Roman" w:ascii="Times New Roman" w:hAnsi="Times New Roman"/>
              </w:rPr>
              <w:t>) 0,0000%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ценки и сопоставления заявок на участие в отборе заявок: 443006, г.Самара, ул.Молодогвардейская, д.210, каб.62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ей рассмотрена единственная заявка кредитной организации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заявки на участие в отборе заявок: соответствие заявки участника отбора заявок, установленным документацией об отборе заявок требования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казано в допуске к оценке и сопоставлению</w:t>
      </w:r>
      <w:r>
        <w:rPr/>
        <w:t xml:space="preserve"> заявок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допуске к оценке и сопоставлению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  <w:t>5. Допущ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к оценке и сопоставлению заявок следу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креди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я</w:t>
      </w:r>
      <w:r>
        <w:rPr>
          <w:szCs w:val="28"/>
        </w:rPr>
        <w:t>, заявк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участие в отборе заявок которых соответству</w:t>
      </w:r>
      <w:r>
        <w:rPr>
          <w:szCs w:val="28"/>
          <w:lang w:val="ru-RU"/>
        </w:rPr>
        <w:t xml:space="preserve">ет </w:t>
      </w:r>
      <w:r>
        <w:rPr>
          <w:szCs w:val="28"/>
        </w:rPr>
        <w:t xml:space="preserve"> условиям допуска к оценке и сопоставлению зая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851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33"/>
        <w:gridCol w:w="4301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й организации</w:t>
            </w:r>
          </w:p>
        </w:tc>
      </w:tr>
      <w:tr>
        <w:trPr>
          <w:trHeight w:val="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Сбербанк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97, г.Москва, ул.Вавилова, д.19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сопоставление заявки осуществляется на основании сведений, указанных в предложении кредитной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исходя из величины предложенной соответствующим участником отбора заявок процентной 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ей по проведению отбора заявок рассмотрены следующие предложения кредитных организац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709"/>
        <w:gridCol w:w="539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пози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остребования 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миссия</w:t>
      </w:r>
      <w:r>
        <w:rPr>
          <w:szCs w:val="28"/>
        </w:rPr>
        <w:t xml:space="preserve"> провела оценку </w:t>
      </w:r>
      <w:r>
        <w:rPr>
          <w:szCs w:val="28"/>
          <w:lang w:val="ru-RU"/>
        </w:rPr>
        <w:t>предложения кредитной организации</w:t>
      </w:r>
      <w:r>
        <w:rPr>
          <w:szCs w:val="28"/>
        </w:rPr>
        <w:t xml:space="preserve"> в соответствии со сведениями, указанными в </w:t>
      </w:r>
      <w:r>
        <w:rPr>
          <w:szCs w:val="28"/>
          <w:lang w:val="ru-RU"/>
        </w:rPr>
        <w:t xml:space="preserve">предложении </w:t>
      </w:r>
      <w:r>
        <w:rPr>
          <w:szCs w:val="28"/>
        </w:rPr>
        <w:t xml:space="preserve"> </w:t>
      </w:r>
      <w:r>
        <w:rPr>
          <w:szCs w:val="28"/>
          <w:lang w:val="ru-RU"/>
        </w:rPr>
        <w:t>кредитной организации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283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426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Выводы </w:t>
      </w:r>
      <w:r>
        <w:rPr>
          <w:szCs w:val="28"/>
          <w:lang w:val="ru-RU"/>
        </w:rPr>
        <w:t>К</w:t>
      </w:r>
      <w:r>
        <w:rPr>
          <w:szCs w:val="28"/>
        </w:rPr>
        <w:t xml:space="preserve">омисс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вокупности критериев Комиссия  признала победителем отбора заявок на размещение средств областного бюджета на банковских депозитах в 2016 году – ПАО Сбербанк.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2-х экземплярах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Якимов В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Жуков А.Ю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   Глухова Ю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Иванов В.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Усанов А.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2:00Z</dcterms:created>
  <dc:creator>Атанова Марина Сергеевна</dc:creator>
  <dc:description/>
  <dc:language>en-US</dc:language>
  <cp:lastModifiedBy>Усанов Андрей Сергеевич</cp:lastModifiedBy>
  <cp:lastPrinted>2016-01-27T15:05:00Z</cp:lastPrinted>
  <dcterms:modified xsi:type="dcterms:W3CDTF">2016-07-01T06:42:00Z</dcterms:modified>
  <cp:revision>2</cp:revision>
  <dc:subject/>
  <dc:title/>
</cp:coreProperties>
</file>