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равительства Самарской области  «О внесении изменений в постановление Правительства Самарской области  от 15.04.2021 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) разработан комитетом по организации торгов Самарской области  в соответствии с Федеральным законом от 18.07.2011 № 223-ФЗ       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нкурентные способы закупок в соответствии с обращением АО «Самарская пригородная пассажирская компания» от 29.07.2025 с исх.              № НЮ/1500 дополняются новым способом – закупка малого объема через электронный магазин, участниками которой являются только субъекты малого и среднего предпринимательства (далее – СМС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.1 положения об особенностях участия СМСП в закупках товаров, работ, услуг отдельными видами юридических лиц, годовом объеме таких закупок и порядке расчета указанного объема, утвержденное постановлением Правительства РФ от 11.12.2014 № 135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участия субъектов малого и среднего предпринимательства в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>, предусматривает порядок осуществления отдельными видами юридических лиц у СМСП малых закупок в электронной форме на основе принципов «электронного магазина». Указанный порядок действует с 01.07.2022 и предусматривает предварительное размещение участниками закупок своих предложений и выбор заказчиком подходящего предложения о поставке товара, выполнении работы, оказании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пособ закупок содержится в типовых положениях, утвержде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фина Тульской области от 02.12.2019 № 156 «Об утверждении Типового положения о закупке для нужд государственных автономны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образования Кировской области от 20.11.2024 № 1590 «Об утверждении Типового положения о закупке товаров, работ, услуг для нужд автономных учреждений, подведомственных министерству образования Киров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Главного управления контрактной системы Омской области от 13.12.2024 № 16-п «Об утверждении Типового положения о закупке товаров, работ, услуг для автономных учреждений Омской области, государственных унитарных предприятий Ом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конкурентной политики Луганской Народной Республики от 10.12.2024 № 104/од «Об утверждении типового положения о закупках товаров, работ, услуг осуществляемых отдельными видами юридических лиц и определения перечня учреждений Луганской Народной Республики, для которых применение указанного типового положения является обязательны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с 2022 года практика свидетельствует о положительном опыте применения указанного способа закупок, который в т.ч. направлен на соблюдение заказчиками обязательной квоты закупок у СМС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ми электронного магазин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еографии бизнеса поставщиков и оперативность в поиске потребителей свое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роведения закупки (сроки проведения процедуры устанавливаются в положении о закупке, отсутствует мораторий по срокам заключения догов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направление участникам закупки, разместившим предварительные предложения, оператором ЭТП информации о потребностях заказчиков по размещенным пози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ценовой диапазон (до 20 млн.руб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менения неценовых критериев для определения побе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ечения заявки для участия в процедуре закупки, что не приводит к дополнительным затратам участников зак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в электронн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.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№ 223-ФЗ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курентной закупки с участием СМСП осуществляется заказчиком на электронной площадке, функционирующей в соответствии с едиными требованиями, предусмотр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 44-</w:t>
      </w:r>
      <w:r>
        <w:rPr>
          <w:rFonts w:cs="Times New Roman" w:ascii="Times New Roman" w:hAnsi="Times New Roman"/>
          <w:sz w:val="28"/>
          <w:szCs w:val="28"/>
        </w:rPr>
        <w:t xml:space="preserve">ФЗ), и дополнительными требованиями, установленными Правительством Российской Федерации, т.е. на 8 аккредитованных в настоящее время площадк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способствуют унификации, типологизации требований и нормативов, направленных на достижение упорядоченности закупочных процедур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части 4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Закона № 223-ФЗ, в случае установления запрета закупок товара, происходящих из иностранных государств, на основании постановления Правительства РФ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недопустимо заключения договора на поставку такого товара, а при исполнении договора замена такого товара на происходящий из иностранного государства товар, в отношении которого установлен запрет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носятся дополнительные случаи отклонения заявки участника при установлении запрета или ограничения в случаях, когда участник не представил информацию и документы, подтверждающие страну происхождения товара в заявке, а также признания участника не соответствующего требованиям закупки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 дополняется новым основанием для принятия заказчиком решения об одностороннем отказе от исполнения договора по аналогии с предусмотренным подпунктом «в» пункта 1 части 15 статьи 95 Закона № 44-ФЗ с учетом недопустимости перемены подрядчика согласно подпункту «б» пункта 1 части 5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 xml:space="preserve">по Закона № 223-ФЗ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9 перечня оснований закупки у единственного поставщика (исполнителя, подрядчика) приводится в соответствие с позицией, изложенной в постановлении Конституционного Суда РФ от 23.12.2022 № 57-П. Вопрос о последствиях признания торгов несостоявшимися, в том числе в части возможности или необходимости заключить договор с единственным участником торгов, должен быть указан в положении о закупках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spacing w:val="0"/>
        </w:rPr>
      </w:pPr>
      <w:r>
        <w:rPr>
          <w:rFonts w:cs="Times New Roman" w:ascii="Times New Roman" w:hAnsi="Times New Roman"/>
          <w:spacing w:val="0"/>
        </w:rPr>
        <w:t>В отношении проекта проводится процедура оценки регулирующего воздействия, степень регулирующего воздействия – высо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настоящего проекта постановления не требует выделения дополнительных средств из областного бюджета и не устанавливает новых расходных обязательств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  <w:lang w:eastAsia="ar-SA"/>
        </w:rPr>
        <w:t>В соответствии с постановлением Правительства Самарской области от</w:t>
      </w:r>
      <w:r>
        <w:rPr>
          <w:rFonts w:cs="Times New Roman" w:ascii="Times New Roman" w:hAnsi="Times New Roman"/>
          <w:spacing w:val="0"/>
        </w:rPr>
        <w:t xml:space="preserve">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не содержит, в информационном сопровождении не нуждается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22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а по организации торгов Самарской области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есникова И.А. +7(846)214-33-3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5:00Z</dcterms:created>
  <dc:creator>Юрочкин</dc:creator>
  <dc:description/>
  <cp:keywords/>
  <dc:language>en-US</dc:language>
  <cp:lastModifiedBy>Колесникова Ирина Александровна</cp:lastModifiedBy>
  <cp:lastPrinted>2025-03-19T17:27:00Z</cp:lastPrinted>
  <dcterms:modified xsi:type="dcterms:W3CDTF">2025-08-29T05:25:00Z</dcterms:modified>
  <cp:revision>28</cp:revision>
  <dc:subject/>
  <dc:title/>
</cp:coreProperties>
</file>