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комитета по организации торгов Самарской области </w:t>
        <w:br/>
        <w:t>«О признании утратившими силу отдельных приказов Главного управления организации торгов 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организации торгов Самарской области                              разработан проект приказа «О признании утратившими силу отдельных приказов Главного управления организации торгов Самарской области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ом приказа признаются утратившими силу: 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иказ Главного управления организации торгов Самарской области </w:t>
        <w:br/>
        <w:t xml:space="preserve">от 03.10.2007 № 1653 «О реализации Федерального закона от 24.07.2007 </w:t>
        <w:br/>
        <w:t>№ 21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;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иказ Главного управления организации торгов Самарской области </w:t>
        <w:br/>
        <w:t xml:space="preserve">от 03.10.2007 № 1654 «О реализации Федерального закона от 24.07.2007 </w:t>
        <w:br/>
        <w:t>№ 21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</w:t>
      </w:r>
      <w:r>
        <w:rPr/>
        <w:t xml:space="preserve"> не потребует выделения денежных средств из областного бюджета.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 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-54-64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3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5-08-08T06:21:00Z</dcterms:modified>
  <cp:revision>16</cp:revision>
  <dc:subject/>
  <dc:title/>
</cp:coreProperties>
</file>