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риказа комитета по организации торгов Самарской области </w:t>
        <w:br/>
        <w:t>«О внесении изменений в отдельные приказы  Главного управления организации торгов Самарской области»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ом по организации торгов Самарской области  (далее – Комитет) разработан проект приказа «О внесении изменений в отдельные приказы  Главного управления организации торгов Самарской области» (далее – проект приказа).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иказа разработан: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риказа Главного управления организации торгов Самарской области от 17.05.2013 № 2393 «Об образовании комиссии по соблюдению требований к служебному поведению гражданских служащих Самарской области, проходящих государственную гражданскую службу Самарской области в Главном управлении организации торгов Самарской области, и урегулированию конфликта интересов, утверждении ее состава и положения о ней, и признании утратившими силу отдельных приказов Главного управления организации торгов Самарской области» в соответствие с Указом Президента Российской Федерации от 09.07.2025 № 465 «О внесении изменений в Положение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от 1 июля 2010 г. № 821»;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верждением нового штатного расписания Комитета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риказа прошёл антикоррупционную экспертизу, по результатам которой коррупциогенных факторов не выявлено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30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Информационные риски, информационный повод проект приказа не содержит, в информационном сопровождении не нуждается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инятие проекта приказа не потребует выделения денежных средств из областного бюджета.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консульт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правового, кадрового и финансового обеспечения комитета по организации торгов Самарской области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2"/>
              <w:tabs>
                <w:tab w:val="clear" w:pos="708"/>
                <w:tab w:val="left" w:pos="907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pacing w:val="0"/>
              </w:rPr>
              <w:t>Т.А. Федор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6) 214-54-64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tyle19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05:00Z</dcterms:created>
  <dc:creator>Мишкина Елена Ивановна</dc:creator>
  <dc:description/>
  <dc:language>en-US</dc:language>
  <cp:lastModifiedBy>Федорова Татьяна Анатольевна</cp:lastModifiedBy>
  <cp:lastPrinted>2020-03-26T11:34:00Z</cp:lastPrinted>
  <dcterms:modified xsi:type="dcterms:W3CDTF">2025-08-11T09:34:00Z</dcterms:modified>
  <cp:revision>33</cp:revision>
  <dc:subject/>
  <dc:title/>
</cp:coreProperties>
</file>