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ГИС Торг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5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имущественных отношений Самарской области (далее – министерство), расположенное по адресу: 443068, г. Самара,  ул. Скляренко, 20, тел. (846) 214-33-80.  </w:t>
        <w:br/>
        <w:t>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10.07.2025 № 1317 «О проведении открытого аукциона в электронной форме по продаже права на заключение договора аренды земельного участка по адресу: Российская Федерация, Самарская область, Хворостянский район, в пределах границ СПК «Студенецкий»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 целей, не связанных со строительством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комитет по организации торгов Самарской области, расположенный по адресу: 443068, Самарская область, г. Самара, ул. Скляренко, 20. </w:t>
        <w:tab/>
        <w:t xml:space="preserve">Контактные телефоны: 8 (846) 214-54-64, 214-33-33.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34:0303003:11, площадью 246 668 кв.м.,  относящегося к категории земель сельскохозяйственного назначения, расположенный по адресу: Российская Федерация, Самарская область, Хворостянский район, в пределах границ СПК «Студенецкий», сроком на 3 года с видом разрешенного использования: для сельскохозяйственного производств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.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казана выписке из Единого государственного реестра недвижимости об объекте недвижимости от 04.03.2025г. № КУВИ-001/2025-57992017 (прилагается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три) г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12 025 руб. 07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5% начальной цены предмета аукциона – 601 руб. 25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>12 025 руб. 07 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и разносятся по лицевым счетам каждый рабочий день по факту поступления средств по банковским выпискам. Если выписки были получены до 10-00 часов текущего рабочего дня, либо после 18-00 часов предыдущего рабочего дня, то платежи разносятся по лицевым счетам не позднее 11-00 часов текущего рабочего дня. Зачисление на лицевой счет осуществляется автоматически по совпадению ИНН и КПП участника с учетом требований к назначению плате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в платежном поручении номера КПП или несовпадении номера КПП указанного в платежном поручении с КПП организации, зарегистрированной на УТП, денежные средства поступают в невыясненные платежи. Также, в невыясненные платежи поступают денежные средства, перечисленные до подтверждения регистрации на УТП. В таких случаях необходимо отправлять официальный запрос на зачисление денежных средств, указав ИНН и КПП организации в адрес оператора на адрес электронной почты property@sberbank-ast.ru с приложением копии платежного пор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рушении требований к назначению платежа, Оператор в течение 2 (двух) рабочих дней со дня, следующего за днем поступления денежных средств, возвращает денежные средства на платежные реквизиты плательщика без дополнительного уведомления последн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25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30.07.2025 в 09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11.08.2025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13.08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15.08.2025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 (ВНИМАНИЕ! Доверенность должна содержать полномочия на подачу заявки от имени доверителя, участие в процедуре торгов, представление предложений о цене, заключение в электронной форме договора, акта приема-передачи, дополнительного соглашения с использованием электронной цифровой подпис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6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Если единственная заявка на участие в аукционе соответствует указанным в настоящем Извещении условиям и лицо, подавшее указанную заявку, соответствуют требованиям к участникам аукциона, указанным в настоящем Извещении, министерство заключает с таким лицом договор в порядке и на условиях, которые предусмотрены пунктом 13 статьи 39.12 Земельного кодекса РФ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Textbastxt1"/>
        <w:ind w:firstLine="709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4. Если договор аренды земельного участка в течение десяти рабочих дней со дня направления победителю аукциона проекта указанного договоров не были им подписаны, министерство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министерство  подписанный им договор, министерство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5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25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итет по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34:0303003:11, площадью 246 668 кв.м.,  относящегося к категории земель сельскохозяйственного назначения, расположенный по адресу: Российская Федерация, Самарская область, Хворостянский район, в пределах границ СПК «Студенецкий», сроком на 3 года с видом разрешенного использования: для сельскохозяйственного производ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комитету по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, для целей, не связ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ро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>
          <w:trHeight w:val="49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Самара             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 2025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имущественных отношений Самарской области, именуемое в дальнейшем Арендодатель, в лице ___________________________________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ра имущественных отношений Самарской области от 08.08.2022   № 65, с одной стороны и 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, именуемое в дальнейшем Арендатор, с другой стороны, далее совместно именуемые Стороны, на основании протокола о результатах аукциона от ___. ____. 2025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46 668 кв. метров с кадастровым номером 63:34:0303003:11, отнесенный к категории земель сельскохозяйственного назначения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о адресу: Российская Федерация, Самарская область, Хворостянский район, в пределах границ СПК «Студенецкий»,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ого производств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, для целей, не связанных со строительст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4.03.2025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№ КУВИ-001/2025-57992017, в качественном состоянии как он е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bookmarkStart w:id="1" w:name="Bookmark82"/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____________________________________) рублей ___ копеек 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несенный Арендатором задаток в размере 12 025,07 (двенадцать тысяч двадцать пять) рублей 07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2" w:name="Bookmark42"/>
      <w:bookmarkStart w:id="3" w:name="Bookmark20"/>
      <w:r>
        <w:rPr>
          <w:rFonts w:cs="Times New Roman" w:ascii="Times New Roman" w:hAnsi="Times New Roman"/>
          <w:sz w:val="28"/>
          <w:szCs w:val="28"/>
          <w:lang w:eastAsia="ru-RU"/>
        </w:rPr>
        <w:t>с момента государственной регистрации настоящего Договора в органе регистрации прав</w:t>
      </w:r>
      <w:bookmarkEnd w:id="2"/>
      <w:bookmarkEnd w:id="3"/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Арендная плата по настоящему Договору вносится Арендатором на бюджетный счет: УФК по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министерство имущественных отношений Самарской области);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 6315800964;             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8. Выполнять в соответствии с требованиями соответствующих служб условия эксплуатации подземных и наземных коммуникац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9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6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7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bookmarkStart w:id="4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Арендатор обязан использовать земельный участок в соответствии с установленными законодательством огранич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2. В случае нарушения пунктов 4.3.2, 4.3.4 – 4.3.8 настоя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8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 регистрации пра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Настоящий Договор составлен на десяти листах в дву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ные экземпляры настоящего Договора и приложений к нему хранятся по одному экземпляру у Арендодателя и Аренд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9"/>
        <w:gridCol w:w="4763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5" w:name="Bookmark3"/>
            <w:bookmarkStart w:id="6" w:name="Bookmark3"/>
            <w:bookmarkEnd w:id="6"/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" w:name="Bookmark14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8" w:name="Bookmark14"/>
            <w:bookmarkEnd w:id="8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MS Gothic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MS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4:00Z</dcterms:created>
  <dc:creator>Фадеева Ольга Викторовна</dc:creator>
  <dc:description/>
  <cp:keywords/>
  <dc:language>en-US</dc:language>
  <cp:lastModifiedBy>Федорова Татьяна Анатольевна</cp:lastModifiedBy>
  <cp:lastPrinted>2023-02-09T16:14:00Z</cp:lastPrinted>
  <dcterms:modified xsi:type="dcterms:W3CDTF">2025-07-28T06:50:00Z</dcterms:modified>
  <cp:revision>163</cp:revision>
  <dc:subject/>
  <dc:title/>
</cp:coreProperties>
</file>