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tLeast" w:line="270" w:before="120" w:after="1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20" w:after="15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организации торгов Самарской области объявляет конкурс на включение в кадровый резерв для замещения следующих должностей государственной гражданской службы Самарской области (прием документов осуществляется по 12 мая 2014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746"/>
        <w:gridCol w:w="2410"/>
        <w:gridCol w:w="2551"/>
      </w:tblGrid>
      <w:tr>
        <w:trPr>
          <w:trHeight w:val="75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ой управление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равового, кадрового и организационного обеспечения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ющие 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ия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купок товаров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купок работ и услуг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 категории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ющие 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купок лекарственных средств и изделий медицинского назначения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акупок подрядных работ</w:t>
            </w:r>
          </w:p>
        </w:tc>
      </w:tr>
      <w:tr>
        <w:trPr>
          <w:trHeight w:val="6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должность граждан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тво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ние – высшее профессиональное образование, соответствующее направлению деятельности вышеперечисленных структурных подразделений министе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стажу гражданской службы или стажу работы по специальности устанавливаются следующие требов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– не менее четырех лет стажа государственной гражданской службы (государственной службы иных видов) или не менее пяти лет стажа работы по специа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главных консультантов</w:t>
      </w:r>
      <w:r>
        <w:rPr>
          <w:rFonts w:cs="Times New Roman" w:ascii="Times New Roman" w:hAnsi="Times New Roman"/>
          <w:sz w:val="24"/>
          <w:szCs w:val="24"/>
        </w:rPr>
        <w:t xml:space="preserve"> – не менее двух лет стажа государственной гражданской службы (государственной службы иных видов) или не менее трех лет стажа работы по специа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консультантов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– без предъявления требований к стажу государственной гражданской службы или стажу работы по специальности.</w:t>
      </w:r>
    </w:p>
    <w:p>
      <w:pPr>
        <w:pStyle w:val="Normal"/>
        <w:spacing w:lineRule="atLeast" w:line="270" w:before="120" w:after="15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Устава Самарской области, законов Самарской области, постановлений и распоряжений Губернатора Самарской области, постановлений и распоряжений Правительства Самарской области, иных нормативных правовых актов и служебных документов, регулирующих сферу деятельности Главного управления организации торгов Самарской области применительно к исполнению должностных обязанностей.</w:t>
      </w:r>
    </w:p>
    <w:p>
      <w:pPr>
        <w:pStyle w:val="Normal"/>
        <w:spacing w:lineRule="atLeast" w:line="270" w:before="120" w:after="15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возможностей и особенностей 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ализации управленческих решений, квалифицированного планирования работы, правила подготовки деловой корреспонд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работы по эффективному взаимодействию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ми исполнительной власти, органами исполнительной власти субъектов Российской Федерации, органами местного самоуправления, организациями, гражданами, анализа большого объема информации, рабо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</w:t>
      </w:r>
      <w:r>
        <w:rPr>
          <w:rFonts w:cs="Times New Roman" w:ascii="Times New Roman" w:hAnsi="Times New Roman"/>
          <w:sz w:val="24"/>
          <w:szCs w:val="24"/>
        </w:rPr>
        <w:t xml:space="preserve"> работы со служебными документами, разработки  предложений и мероприятий по оптимизации процессов работы, работы с  информационно-телекоммуникационными сетями, в том числе сетью Интернет, управления электронной почтой, работы в текстовом редакторе, работы с базами данных и с электронными таблиц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необходимо в течение 21 дня со дня опубликования объявления представить в Главное управление организации </w:t>
      </w:r>
      <w:r>
        <w:rPr>
          <w:rFonts w:cs="Times New Roman" w:ascii="Times New Roman" w:hAnsi="Times New Roman"/>
          <w:sz w:val="24"/>
          <w:szCs w:val="24"/>
        </w:rPr>
        <w:t>торгов Самарской области следующие доку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 на имя руководителя Главного управления организации торгов Самарской обла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>, форма которой утверждена распоряжением Правительства Российской Федерации от 26.05.2005 № 667-р, с приложением цветной фотографии 3x4 с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гражданина Российской Федерации или заменяющего е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заключение медицинского учреждения об отсутствии заболевания, препятствующего поступлению на государственную гражданскую службу или её прохождению (учетная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форма № 001-ГС/у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воих доходах, об имуществе, принадлежащем на праве собственности, и об обязательствах имущественного характера, а также </w:t>
      </w:r>
      <w:hyperlink r:id="rId5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 w:color="1F497D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по утверждённым постановлением Губернатора Самарской области от 18.12.2009 № 120 соответствующим формам справок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ё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12 мая 2014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адресу:         г. Самара, ул. Скляренко, д. 20, каб. 209, ежедневно с 9-00 до 12-00 и с 14-00 до 17-00 , кроме выходных (суббота и воскресенье) и праздничных дней. 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дата проведения конкурса – 28 мая 2014 года.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курса -</w:t>
      </w:r>
      <w:r>
        <w:rPr>
          <w:rFonts w:cs="Times New Roman" w:ascii="Times New Roman" w:hAnsi="Times New Roman"/>
          <w:sz w:val="24"/>
          <w:szCs w:val="24"/>
        </w:rPr>
        <w:t xml:space="preserve"> Главное управление организации торгов Самарской области (г. Самара, ул. Скляренко, 20)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hd w:fill="FFFFFF" w:val="clear"/>
        <w:spacing w:lineRule="atLeast" w:line="270" w:before="12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-ом этапе оцениваются документы, представленные кандидата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м этапе проводится индивидуальное собеседование с кандидатом, а также могут быть использованы и другие, не противоречащие федеральным законам и иным нормативным правовым актам Российской Федерации и Самарской области методы оценки (тестирова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хождения гражданской службы определяются Федеральным законом от 27.07.2004 № 79-ФЗ «О государственной гражданской службе Российской Федерации», Законом Самарской области от 06.04.2005 № 103-ГД «О государственной гражданской службе Самарской обла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получения информации 334-58-31, адрес электронной почты: torgi@samregion.ru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размещено на официальном сайте Правительства Самарской области по адресу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sam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Главного управления организации торгов Самарской области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webtorgi.samregion.ru</w:t>
      </w:r>
    </w:p>
    <w:p>
      <w:pPr>
        <w:pStyle w:val="Style16"/>
        <w:spacing w:before="12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70" w:before="120" w:after="15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samregion.ru/external/guot1/files/c_154357/ANKETA.zip" TargetMode="External"/><Relationship Id="rId3" Type="http://schemas.openxmlformats.org/officeDocument/2006/relationships/hyperlink" Target="http://www.goszakaz.samregion.ru/external/guot1/files/c_154357/Uchetnaya_forma_N_001.zip" TargetMode="External"/><Relationship Id="rId4" Type="http://schemas.openxmlformats.org/officeDocument/2006/relationships/hyperlink" Target="http://www.goszakaz.samregion.ru/external/guot1/files/c_154357/Spravka_o_dohodah_pretendenta.zip" TargetMode="External"/><Relationship Id="rId5" Type="http://schemas.openxmlformats.org/officeDocument/2006/relationships/hyperlink" Target="http://www.samregion.ru/external/adm/files/c_46955/Spravka_o_dohodah_sem&apos;i_pretendenta.zip" TargetMode="External"/><Relationship Id="rId6" Type="http://schemas.openxmlformats.org/officeDocument/2006/relationships/hyperlink" Target="http://www.samregio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Феоктистова Ольга Николаевна</dc:creator>
  <dc:description/>
  <cp:keywords/>
  <dc:language>en-US</dc:language>
  <cp:lastModifiedBy>Голощапова Виктория Сергеевна</cp:lastModifiedBy>
  <cp:lastPrinted>2013-07-15T10:21:00Z</cp:lastPrinted>
  <dcterms:modified xsi:type="dcterms:W3CDTF">2014-04-18T12:01:00Z</dcterms:modified>
  <cp:revision>5</cp:revision>
  <dc:subject/>
  <dc:title/>
</cp:coreProperties>
</file>