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указания при проведении закупки на оказание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отдыха и оздоро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закупки следует обращать внимание на установление помимо общих требований к участникам закупки </w:t>
      </w:r>
      <w:r>
        <w:rPr>
          <w:rFonts w:cs="Times New Roman" w:ascii="Times New Roman" w:hAnsi="Times New Roman"/>
          <w:sz w:val="28"/>
          <w:szCs w:val="28"/>
          <w:u w:val="single"/>
        </w:rPr>
        <w:t>требований по лицензированию</w:t>
      </w:r>
      <w:r>
        <w:rPr>
          <w:rFonts w:cs="Times New Roman" w:ascii="Times New Roman" w:hAnsi="Times New Roman"/>
          <w:sz w:val="28"/>
          <w:szCs w:val="28"/>
        </w:rPr>
        <w:t xml:space="preserve"> в зависимости от предмета закупк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828"/>
        <w:gridCol w:w="3367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иции катало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 закуп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 по лицензии к участнику закупки</w:t>
            </w:r>
          </w:p>
        </w:tc>
      </w:tr>
      <w:tr>
        <w:trPr>
          <w:trHeight w:val="128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0602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рганизации отдыха и оздоровления детей, в том числе находящихся в трудной жизненной ситу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или выписка из реестра лицензий на осуществление медицинской деятельности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При осуществлении санаторно-курортной помощи по: педиатрии, физиотерапии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лицензию или выписку из реестра лицензий на осуществление медицинской деятельности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оказании медицинской помощи при санаторно-курортном лечении организуются и выполняются работы (услуги) по: педиатрии, физиотерапии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0629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рганизации отдыха и оздоровления детей, находящихся в трудной жизненной ситуации, в летнем загородном оздоровительном лагер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требований, т.к. в лагере будет мед.работник, который оказывает только первую помощь в соответствии с п. 10 Приказа Минздрава № 327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0629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рганизации отдыха и оздоровления детей в санаторном оздоровительном лагере круглогодичного действия в летний перио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или выписка из реестра лицензий на осуществление медицинской деятельности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При осуществлении санаторно-курортной помощи по: педиатрии, физиотерапии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лицензию или выписку из реестра лицензий на осуществление медицинской деятельности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оказании медицинской помощи при санаторно-курортном лечении организуются и выполняются работы (услуги) по: педиатрии, физиотерапии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0629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рганизации отдыха и оздоровления детей в летнем загородном оздоровительном лагер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требований, т.к. в лагере будет мед.работник, который оказывает только первую помощь в соответствии с п. 10 Приказа Минздрава № 327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0636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рганизации отдыха и оздоровления детей, находящихся в трудной жизненной ситуации, в летнем загородном оздоровительном лагере военно-спортивной направленнос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требований, т.к. в лагере будет мед.работник, который оказывает только первую помощь в соответствии с п. 10 Приказа Минздрава № 327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0684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рганизации отдыха и оздоровления детей, в том числе находящихся в трудной жизненной ситуации, в осенний перио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нзия или выписка из реестра лицензий на осуществление медицинской деятельности: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осуществлении санаторно-курортной помощи по: педиатрии, физиотерапии.</w:t>
              <w:br/>
              <w:t>или лицензию или выписку из реестра лицензий на осуществление медицинской деятельности:</w:t>
              <w:br/>
              <w:t>- При оказании медицинской помощи при санаторно-курортном лечении организуются и выполняются работы (услуги) по: педиатрии, физиотерапии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0735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рганизации отдыха и оздоровления детей, находящихся в трудной жизненной ситуации, в санаторном оздоровительном лагере</w:t>
            </w:r>
            <w:r>
              <w:rPr>
                <w:rFonts w:cs="Arial" w:ascii="Arial" w:hAnsi="Arial"/>
                <w:sz w:val="21"/>
                <w:szCs w:val="21"/>
              </w:rPr>
              <w:b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или выписка из реестра лицензий на осуществление медицинской деятельности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При осуществлении санаторно-курортной помощи по: педиатрии, физиотерапии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лицензию или выписку из реестра лицензий на осуществление медицинской деятельности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оказании медицинской помощи при санаторно-курортном лечении организуются и выполняются работы (услуги) по: педиатрии, физиотерапии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079432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отдыху и оздоровлению детей, проживающих преимущественно в Самарской области, находящихся в трудной жизненной ситуации, детей сирот и детей, оставшихся без попечения родителей, нуждающихся в уходе и сопровождении законного представителя, в оздоровительном учреждении санаторного типа "Мать и дитя"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нзия или выписка из реестра лицензий на осуществлении медицинской деятельности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оказании медицинской помощи при санаторно-курортном лечении организуются и выполняются работы (услуги) по: гастроэнтерологии, диетологии, кардиологии, лечебной физкультуре, мануальной терапии, медицинской реабилитации, медицинскому массажу, неврологии, организации здравоохранения и общественному здоровью, оториноларингологии (за исключением кохлеарной имплантации), педиатрии, профпатологии, пульмонологии, рефлексотерапии, сестринскому делу, сестринскому делу в педиатрии, терапии, травматологии и ортопедии, ультразвуковой диагностики, урологии, физиотерапии, эндокринологии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095387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3"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отдыху и оздоровлению детей в возрасте от 4 до 14 лет, проживающих в Самарской области, нуждающихся в уходе и сопровождении законного представителя, в оздоровительной организации санаторного тип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нзия или выписка из реестра лицензий на осуществлении медицинской деятельност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оказании медицинской помощи при санаторно-курортном лечении организуются и выполняются работы (услуги) по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иетологии, кардиологии, лечебной физкультуре, медицинскому массажу, неврологии, педиатрии, сестринскому делу, терапии, физиотерапии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1018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рганизации отдыха и оздоровления детей, находящихся в трудной жизненной ситуации, в летнем оздоровительном лагере (на море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требований, т.к. в лагере будет мед.работник, который оказывает медицинскую помощь и лечебно-оздоровительные мероприятия в соответствии с п. 10 Приказа Минздрава № 327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заполняет вручную приложение к Техническому заданию, остальная документация генерируется автоматически.</w:t>
      </w:r>
    </w:p>
    <w:p>
      <w:pPr>
        <w:pStyle w:val="Style18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ке на закупку и соответственно в документации должен быть указан конкретный период оказания услуги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</w:rPr>
        <w:t xml:space="preserve">В соответствии с </w:t>
      </w:r>
      <w:r>
        <w:rPr>
          <w:iCs/>
        </w:rPr>
        <w:t xml:space="preserve">порядком обеспечения детей в возрасте от 4 до 14 лет, проживающих в Самарской области, находящихся в трудной жизненной ситуации, в том числе детей сирот и детей, оставшихся без попечения родителей, нуждающихся в уходе и сопровождении законного представителя, услугами по отдыху и оздоровлению в оздоровительной организации санаторного типа «Мать и дитя» (утв. Приказом № 2 от 11.01.2016, стр. 19-23), </w:t>
      </w:r>
      <w:r>
        <w:rPr>
          <w:rFonts w:eastAsia="Times New Roman"/>
        </w:rPr>
        <w:t>услуга оказывается в организации санаторного типа, включающая в себя санаторное лечение; доврачебная, либо специализированная медицинская помощь в данном виде услуг не предусмотрена. Постановления, как в 210 -ГД, 255-ГД к данному виду закупки отсутствует.</w:t>
      </w:r>
    </w:p>
    <w:p>
      <w:pPr>
        <w:pStyle w:val="Footnote"/>
        <w:spacing w:before="0" w:after="200"/>
        <w:rPr>
          <w:rFonts w:eastAsia="Times New Roman"/>
        </w:rPr>
      </w:pPr>
      <w:r>
        <w:rPr>
          <w:rFonts w:eastAsia="Times New Roman"/>
        </w:rPr>
      </w:r>
    </w:p>
  </w:footnote>
  <w:footnote w:id="3">
    <w:p>
      <w:pPr>
        <w:pStyle w:val="Normal"/>
        <w:jc w:val="both"/>
        <w:rPr>
          <w:rFonts w:eastAsia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highlight w:val="green"/>
        </w:rPr>
        <w:t xml:space="preserve">В соответствии с </w:t>
      </w:r>
      <w:r>
        <w:rPr>
          <w:iCs/>
          <w:highlight w:val="green"/>
        </w:rPr>
        <w:t xml:space="preserve">порядком обеспечения детей-инвалидов в возрасте от 4 до 14 лет, нуждающихся в уходе и сопровождении законного представителя, услугами по отдыху и оздоровлению в оздоровительной организации санаторного типа (утв. Приказом № 472 от 26.10.2023), </w:t>
      </w:r>
      <w:r>
        <w:rPr>
          <w:rFonts w:eastAsia="Times New Roman"/>
          <w:highlight w:val="green"/>
        </w:rPr>
        <w:t>услуга оказывается в организации санаторного типа, включающая в себя санаторное лечение; доврачебная, либо специализированная медицинская помощь в данном виде услуг не предусмотрена. Постановления, как в 210 -ГД, 255-ГД к данному виду закупки отсутствует.</w:t>
      </w:r>
    </w:p>
    <w:p>
      <w:pPr>
        <w:pStyle w:val="Footnote"/>
        <w:spacing w:before="0" w:after="200"/>
        <w:rPr>
          <w:rFonts w:eastAsia="Times New Roman"/>
        </w:rPr>
      </w:pPr>
      <w:r>
        <w:rPr>
          <w:rFonts w:eastAsia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Style14">
    <w:name w:val="Основной шрифт абзаца"/>
    <w:qFormat/>
    <w:rPr/>
  </w:style>
  <w:style w:type="character" w:styleId="Ed">
    <w:name w:val="ed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24:00Z</dcterms:created>
  <dc:creator>Колесникова Ирина Александровна</dc:creator>
  <dc:description/>
  <dc:language>en-US</dc:language>
  <cp:lastModifiedBy>Филякова Мария Владимировна</cp:lastModifiedBy>
  <dcterms:modified xsi:type="dcterms:W3CDTF">2025-07-07T06:24:00Z</dcterms:modified>
  <cp:revision>2</cp:revision>
  <dc:subject/>
  <dc:title/>
</cp:coreProperties>
</file>