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комитет по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постановления Правительства Самар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 внесении изменений в постановление Правительств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15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18.06.2025 по 27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0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5-06-17T07:42:00Z</dcterms:modified>
  <cp:revision>3</cp:revision>
  <dc:subject/>
  <dc:title/>
</cp:coreProperties>
</file>