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Правительства Самарской области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от 13.04.2022 № 250 «Об отдельных особенностях изменения существенных условий контрактов на закупку товаров, работ, услуг для нужд Самар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ом по организации торгов Самарской области                             (далее – Комитет) разработан проект постановления Правительства Самарской области «О внесении изменений в постановление Правительства Самарской области от 13.04.2022 № 250 «Об отдельных особенностях изменения существенных условий контрактов на закупку товаров, работ, услуг для нужд Самарской области»  (далее – проект постановления). </w:t>
      </w:r>
    </w:p>
    <w:p>
      <w:pPr>
        <w:pStyle w:val="Normal"/>
        <w:widowControl w:val="false"/>
        <w:autoSpaceDE w:val="false"/>
        <w:spacing w:lineRule="auto" w:line="360" w:before="3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6.12.2024 № 494-ФЗ «О внесении изменений в отдельные законодательные акты Российской Федерации» в часть 65.1 статьи 112 Федерального закона от 05.04.2013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 44-ФЗ «О контрактной системе в сфере закупок товаров, работ, услуг для обеспечения государственных и муниципальных нужд» (далее – Закон о контрактной системе) внесены изменения, согласно которым стороны по соглашению вправе изменять существенные условия контракта, заключенного до 1 января 2026 года, если при исполнении такого контракта возникли независящие от сторон контракта обстоятельства, влекущие невозможность его исполнения. В этой связи проектом постановления корректируются положения в части уточнения сроков заключения контрактов, подлежащих изменению.</w:t>
      </w:r>
    </w:p>
    <w:p>
      <w:pPr>
        <w:pStyle w:val="Normal"/>
        <w:widowControl w:val="false"/>
        <w:autoSpaceDE w:val="false"/>
        <w:spacing w:lineRule="auto" w:line="360" w:before="3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части 65.1 статьи 112 Закона о контрактной системе при осуществлении закупки для нужд субъекта Российской Федерации изменение условий контракта осуществля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 основании решения высшего исполнительного органа субъекта Российской Федерации. На основании указанной н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ом постановления предлагается Правительству Самарской области принимать соответствующие решения в  порядке, определенном Инструкцией по делопроизводству в Администрации Губернатора Самарской области и органах исполнительной власти Самарской области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На главного распорядителя бюджетных средств Самарской области возлагается обязанность по подготовке проекта правого акта Правительства Самарской области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Проектом постановления вводится перечень документов,</w:t>
      </w:r>
      <w:r>
        <w:rPr/>
        <w:t xml:space="preserve"> </w:t>
      </w:r>
      <w:r>
        <w:rPr>
          <w:rFonts w:cs="Times New Roman" w:ascii="Times New Roman" w:hAnsi="Times New Roman"/>
          <w:spacing w:val="0"/>
        </w:rPr>
        <w:t>подтверждающих не зависящие от сторон контракта обстоятельства, влекущие невозможность исполнения контракта, а также основания для прекращения процедуры внесения изменений в существенные условия контракта или отказа поставщику (подрядчику, исполнителю)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Информационные риски, информационный повод проект постановления не содержит, в информационном сопровождении                               не нуждается. </w:t>
      </w:r>
      <w:r>
        <w:rPr/>
        <w:t xml:space="preserve">Принятие проекта постановления не потребует выделения денежных средств из областного бюджета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а по организации торгов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70" w:leader="none"/>
                <w:tab w:val="left" w:pos="907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М.Е. Карели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едорова Т.А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+7 </w:t>
      </w:r>
      <w:r>
        <w:rPr>
          <w:rFonts w:cs="Times New Roman" w:ascii="Times New Roman" w:hAnsi="Times New Roman"/>
          <w:sz w:val="20"/>
          <w:szCs w:val="20"/>
        </w:rPr>
        <w:t>(846) 214-54-6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7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23-02-02T13:59:00Z</cp:lastPrinted>
  <dcterms:modified xsi:type="dcterms:W3CDTF">2025-06-09T10:04:00Z</dcterms:modified>
  <cp:revision>52</cp:revision>
  <dc:subject/>
  <dc:title/>
</cp:coreProperties>
</file>