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Методические рекомендации по заключению контракта по п.11 ч.1 ст.93 Федерального закона № 44-ФЗ от 05.04.2013 «О контрактной системе в сфере закупок товаров, работ, услуг, для обеспечения государственных и муниципальных нужд»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азчик определяет перечень необходимых к закупке товаров (работ, услуг) в соответствии с номенклатурой товаров согласно постановления Правительства РФ от 26.12.2013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 с учетом всех изменений (Приложение 1);</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 xml:space="preserve">Заказчик направляет в УФСИН России по Самарской области  </w:t>
      </w:r>
      <w:r>
        <w:rPr>
          <w:rFonts w:cs="Times New Roman" w:ascii="Times New Roman" w:hAnsi="Times New Roman"/>
          <w:sz w:val="28"/>
          <w:szCs w:val="28"/>
          <w:u w:val="single"/>
        </w:rPr>
        <w:t>исключительно</w:t>
      </w:r>
      <w:r>
        <w:rPr>
          <w:rFonts w:cs="Times New Roman" w:ascii="Times New Roman" w:hAnsi="Times New Roman"/>
          <w:sz w:val="28"/>
          <w:szCs w:val="28"/>
        </w:rPr>
        <w:t xml:space="preserve"> через модуль «БАГТРЕКИНГ» запрос о возможности поставки необходимого товара (работы, услуги) согласно Перечня (Приложение 1), и о предоставлении коммерческого предложения;</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от УФСИН России по Самарской области согласия на поставку товара (работы, услуги) и коммерческого предложения заказчик включает соответствующую закупку в лот плана-графика;  </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азчик заключает контракт в Единой информационной системе в сфере закупок (согласно Руководству пользователя по работе с документом «Закупка у единственного поставщика» </w:t>
      </w:r>
      <w:hyperlink r:id="rId2">
        <w:r>
          <w:rPr>
            <w:rStyle w:val="InternetLink"/>
            <w:rFonts w:cs="Times New Roman" w:ascii="Times New Roman" w:hAnsi="Times New Roman"/>
            <w:color w:val="000000"/>
            <w:sz w:val="16"/>
            <w:szCs w:val="16"/>
          </w:rPr>
          <w:t>https://webtorgi.samregion.ru/site/Show/Content/1845?ParentItemId=342</w:t>
        </w:r>
      </w:hyperlink>
      <w:r>
        <w:rPr>
          <w:rFonts w:cs="Times New Roman" w:ascii="Times New Roman" w:hAnsi="Times New Roman"/>
          <w:sz w:val="16"/>
          <w:szCs w:val="16"/>
        </w:rPr>
        <w:t>)</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6329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4" r="-10" b="-64"/>
                    <a:stretch>
                      <a:fillRect/>
                    </a:stretch>
                  </pic:blipFill>
                  <pic:spPr bwMode="auto">
                    <a:xfrm>
                      <a:off x="0" y="0"/>
                      <a:ext cx="3463290" cy="6553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роведения внешней экспертизы по контрактам, заключенным по п. 11 ч.1 ст. 93 не является обязательным с 31.07.2019;</w:t>
      </w:r>
    </w:p>
    <w:p>
      <w:pPr>
        <w:pStyle w:val="Normal"/>
        <w:numPr>
          <w:ilvl w:val="0"/>
          <w:numId w:val="1"/>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умма контракта и годовой объем закупок у учреждений УФСИН, как у единственного поставщика,  не лимитирован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тактные данные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федеральной службы исполнения наказаний России </w:t>
        <w:br/>
        <w:t xml:space="preserve">по Самарской области (УФСИН России по Самарской области) </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дрес: 443099, г. Самара, ул. Куйбышева, д. 42 </w:t>
      </w:r>
    </w:p>
    <w:p>
      <w:pPr>
        <w:pStyle w:val="Normal"/>
        <w:spacing w:lineRule="auto" w:line="360" w:before="0" w:after="0"/>
        <w:rPr/>
      </w:pPr>
      <w:r>
        <w:rPr>
          <w:rFonts w:cs="Times New Roman" w:ascii="Times New Roman" w:hAnsi="Times New Roman"/>
          <w:sz w:val="28"/>
          <w:szCs w:val="28"/>
        </w:rPr>
        <w:t>Производственные службы: (846) 339-38-74, (846) 339-38-84, (846) 339-38-85.</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sz w:val="28"/>
            <w:szCs w:val="28"/>
            <w:lang w:val="en-US"/>
          </w:rPr>
          <w:t>omts_gufsin@mail.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сылка в </w:t>
      </w:r>
      <w:r>
        <w:rPr>
          <w:rFonts w:cs="Times New Roman" w:ascii="Times New Roman" w:hAnsi="Times New Roman"/>
          <w:sz w:val="28"/>
          <w:szCs w:val="28"/>
          <w:lang w:val="en-US"/>
        </w:rPr>
        <w:t>Telegram</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s://t.me/productionSamara</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8"/>
          <w:szCs w:val="28"/>
        </w:rPr>
        <w:t>Отдел маркетинга: (846) 339-38-89</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запросов в УФСИН России по Самарской области</w:t>
      </w:r>
    </w:p>
    <w:p>
      <w:pPr>
        <w:pStyle w:val="Normal"/>
        <w:spacing w:lineRule="auto" w:line="360" w:before="0" w:after="0"/>
        <w:ind w:firstLine="709"/>
        <w:jc w:val="center"/>
        <w:rPr/>
      </w:pPr>
      <w:r>
        <w:rPr>
          <w:rFonts w:cs="Times New Roman" w:ascii="Times New Roman" w:hAnsi="Times New Roman"/>
          <w:b/>
          <w:sz w:val="28"/>
          <w:szCs w:val="28"/>
        </w:rPr>
        <w:t xml:space="preserve">осуществляется </w:t>
      </w:r>
      <w:r>
        <w:rPr>
          <w:rFonts w:cs="Times New Roman" w:ascii="Times New Roman" w:hAnsi="Times New Roman"/>
          <w:b/>
          <w:sz w:val="28"/>
          <w:szCs w:val="28"/>
          <w:u w:val="single"/>
        </w:rPr>
        <w:t>через систему БАГТРЕКИНГ</w:t>
      </w:r>
    </w:p>
    <w:p>
      <w:pPr>
        <w:pStyle w:val="Normal"/>
        <w:spacing w:lineRule="auto" w:line="36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товаров (работ, услуг), производимых (выполняемых, оказываемых) учреждениями и (или) предприятиями уголовно-исполнительной системы, закупка которых может осуществляться заказчиком у единственного поставщика (подрядчика, исполнителя), в том числе для нужд исключительно организаций, предприятий, учреждений и органов уголовно-исполнительной систем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тверждён постановлением Правительства РФ от 26.12.2013 г.)</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lt;*&gt; Поставка указанных товаров, выполнение работ, оказание услуг может осуществляться учреждениями и (или) предприятиями уголовно-исполнительной системы Российской Федерации для нужд </w:t>
      </w:r>
      <w:r>
        <w:rPr>
          <w:rFonts w:cs="Times New Roman" w:ascii="Times New Roman" w:hAnsi="Times New Roman"/>
          <w:color w:val="FF0000"/>
          <w:sz w:val="28"/>
          <w:szCs w:val="28"/>
          <w:u w:val="single"/>
        </w:rPr>
        <w:t>исключительно</w:t>
      </w:r>
      <w:r>
        <w:rPr>
          <w:rFonts w:cs="Times New Roman" w:ascii="Times New Roman" w:hAnsi="Times New Roman"/>
          <w:color w:val="FF0000"/>
          <w:sz w:val="28"/>
          <w:szCs w:val="28"/>
        </w:rPr>
        <w:t xml:space="preserve"> организаций, предприятий, учреждений и органов уголовно-исполнительной системы Российской Федерации.</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601" w:type="dxa"/>
        <w:jc w:val="left"/>
        <w:tblInd w:w="-67" w:type="dxa"/>
        <w:tblLayout w:type="fixed"/>
        <w:tblCellMar>
          <w:top w:w="102" w:type="dxa"/>
          <w:left w:w="62" w:type="dxa"/>
          <w:bottom w:w="102" w:type="dxa"/>
          <w:right w:w="62" w:type="dxa"/>
        </w:tblCellMar>
      </w:tblPr>
      <w:tblGrid>
        <w:gridCol w:w="1777"/>
        <w:gridCol w:w="7824"/>
      </w:tblGrid>
      <w:tr>
        <w:trPr/>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w:t>
            </w:r>
            <w:hyperlink r:id="rId6">
              <w:r>
                <w:rPr>
                  <w:rStyle w:val="InternetLink"/>
                  <w:rFonts w:cs="Times New Roman" w:ascii="Times New Roman" w:hAnsi="Times New Roman"/>
                  <w:sz w:val="24"/>
                  <w:szCs w:val="24"/>
                </w:rPr>
                <w:t>ОКПД 2</w:t>
              </w:r>
            </w:hyperlink>
          </w:p>
        </w:tc>
        <w:tc>
          <w:tcPr>
            <w:tcW w:w="78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Наименование код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01.11.1</w:t>
              </w:r>
            </w:hyperlink>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шениц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01.11.2</w:t>
              </w:r>
            </w:hyperlink>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укуруз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01.11.3</w:t>
              </w:r>
            </w:hyperlink>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Ячмень, рожь и овес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01.11.4</w:t>
              </w:r>
            </w:hyperlink>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орго, просо и прочие зерновые культуры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01.11.5</w:t>
              </w:r>
            </w:hyperlink>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олома и мякина зерновых культур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01.11.75</w:t>
              </w:r>
            </w:hyperlink>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Горох сушены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01.11.95</w:t>
              </w:r>
            </w:hyperlink>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емена подсолнечник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01.11.99.190</w:t>
              </w:r>
            </w:hyperlink>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емена прочих масличных культур, не включенные в другие группировк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01.13.12.120</w:t>
              </w:r>
            </w:hyperlink>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апуста белокочанна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01.13.19</w:t>
              </w:r>
            </w:hyperlink>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вощи листовые или стебельные прочи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3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ерец стручковый и горошковый черный, не сушеный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3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гурц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3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Томаты (помидор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3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ультуры овощные плодовые прочие, не включенные в другие группировк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41.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орковь столова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4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Чеснок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4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ультуры овощные лукович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4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Лук-порей и прочие культуры овощные лукович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4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рнеплоды и клубнеплоды овощные, культуры овощные луковичные (без высокого содержания крахмала или инулина), прочи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5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артофель</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вощи свежие, не включенные в другие группировк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1.10.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кот молочный крупный рогатый живой (кроме племенного)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1.20.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олоко сырое коровь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42.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кот крупный рогатый прочий и буйволы живые (кроме телят и молодняк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2.13.1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олодняк молочного крупного рогатого скота живой, кроме племенного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3.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Лошади и прочие животные семейства лошадиных жив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5.11.4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вцы для убоя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6.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виньи жив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7.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уры жив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7.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Яйца куриные в скорлупе свеж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7.22.15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Яйца перепелок в скорлупе свежи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9.11.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ролики для убоя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еянцы, саженцы деревьев и кустарник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Лесоматериалы необработан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12.16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меси песчано-гравий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убпродукты пищевые крупного рогатого скота, свиные, бараньи, козьи, лошадей, ослов, мулов, лошаков и прочих животных семейства лошадиных, оленьи и прочих животных семейства оленьих (оленевых) парные, остывшие или охлажденные, в том числе для детского пит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ясо и пищевые субпродукты замороженные, в том числе для детского пит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Жиры крупного рогатого скота, овец, коз и свиней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ясо птицы охлажденное, в том числе для детского пит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ясо сельскохозяйственной птицы замороженное, в том числе для детского пит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убпродукты домашней птицы, пригодные для употребления в пищу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ясо и мясные пищевые субпродукты прочие, соленые, в рассоле, копченые, сушеные (в том числе сублимационной сушки) (кроме мяса свиней и крупного рогатого скота), мясо птицы сухое, мука тонкого и грубого помола из мяса и мясных субпродуктов, пригодная для употребления в пищу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колбасные и аналогичная пищевая продукция из мяса, субпродуктов или крови животных, из мяса и субпродуктов птиц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1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дукты готовые и консервированные из мяса, субпродуктов или крови животных, из мяса и субпродуктов птицы прочие, кроме готовых блюд из мяса и субпродукт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дукция из рыбы свежая, охлажденная или морожена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2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ыба вяленая, соленая и несоленая или в рассол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25.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нсервы рыб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25.19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дукты готовые из рыбы прочие, не включенные в другие группиров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артофель замороженный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артофель сушеный, включая нарезанный ломтиками, но не подвергнутый дальнейшей обработк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артофель приготовленный или консервированный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оки из фруктов и овоще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вощи (кроме картофеля) и грибы заморожен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вощи (кроме картофеля) и грибы консервированные для кратковременного хране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вощи (кроме картофеля) и грибы суше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17</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вощи (кроме картофеля) и грибы консервированные без уксуса или уксусной кислоты, прочие (кроме готовых овощных блюд)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9.18.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вощи (кроме картофеля), приготовленные или консервированные с уксусом или уксусной кислото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2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Джемы, фруктовые желе, пюре и пасты фруктовые или орехов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25.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Фрукты суше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2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сло подсолнечное и его фракции нерафинирован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ргарин, спреды растительно-сливочные и растительно-жировые, смеси топленые растительно-сливочные и растительно-жировые, жиры специального назначения, заменители молочного жира, эквиваленты, улучшители, заменители масла, кака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олоко, кроме сырог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ливк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сло сливочное, пасты масляные, масло топленое, жир молочный, спреды и смеси топленые сливочно-раститель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ыры, продукты сырные и творог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5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олоко и сливки, сгущенные или с добавками сахара или других подслащивающих веществ, не сухи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5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дукты кисломолочные (кроме творога и продуктов из творог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56.36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нсервы молокосодержащие, сгущенные с сахаром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ис полуобрушенный или полностью обрушенный, шелушеный или дроблены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ука из зерновых культур, овощных и других растительных культур, смеси из них</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рупа, мука грубого помола, гранулы и прочие продукты из зерновых культур</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4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труби, высевки и прочие отходы от обработки зерновых культур</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11.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Хлеб недлительного хране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2.12.15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мучные кондитерские длительного хранения проч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3.11.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карон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12.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ахар белый свекловичный в твердом состоянии без вкусоароматических или красящих добавок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3.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Чай зеленый (неферментированный), чай черный (ферментированный) и чай частично ферментированный, в упаковках массой не более 3 кг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4.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оусы, приправы и пряности смешанные, мука и порошок горчичные, горчица готовая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4.23.16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Лист лавровый обработанный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дукты пищевые готовые и блюда на основе мяса, мясных субпродуктов или кров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дукты пищевые готовые и блюда на основе рыбы, ракообразных и моллюсков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дукты пищевые готовые и блюда на основе овощей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дукты пищевые готовые и блюда на основе макаронных изделий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11.12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упы и бульоны овощные в жидком вид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11.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Заготовки для приготовления супов и бульон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Яйца без скорлупы и желтки яичные, свежие или консервированные, яйца в скорлупе консервированные или вареные, белок яичный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19.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дукты пищевые из муки, крупы, крахмала (кроме детского пит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19.16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ционы питания и пай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19.2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нцентраты сладких блюд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19.23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исели на плодово-ягодной основе (сухой кисель)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рма готовые для сельскохозяйственных животных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рм готовый для непродуктивных животных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7.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Воды минеральные природные питьевые и воды питьевые, расфасованные в емкости, не содержащие добавки сахара или других подслащивающих или вкусоароматических вещест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7.1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Напитки безалкогольные прочи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1.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игареты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деяла и дорожные пледы (кроме электрических одеял)</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елье постельно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елье столово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елье туалетное и кухонно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ешки и пакеты, используемые для упаковки товар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2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резенты, навесы и маркизы (шторы от солнца); паруса для лодок, яхт или десантных плавучих средств; палатки, тенты и снаряжение для кемпинга (включая надувные матрас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2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деяла стеганые, одеяла стеганые пуховые, валики, пуфы, подушки, спальные мешки и аналогичные изделия с пружинами или набитые или изнутри оснащенные каким-либо материалом, или из пористой резины, или из пластмасс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9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анаты, веревки, шпагат и сет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териалы нетканые и изделия из них (кроме одежды)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6</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текстильные технического назначения прочи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текстильные прочие, не включенные в другие группировк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дежда из натуральной или композиционной кож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мплекты, костюмы, куртки (пиджаки) и блейзеры мужские производственные и профессиональ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рюки мужские, комбинезоны с нагрудниками и лямками (полукомбинезоны), бриджи и шорты производственные и профессиональ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мплекты и костюмы, куртки (жакеты) и блейзеры женские производственные и профессиональ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рюки, комбинезоны с нагрудниками и лямками (полукомбинезоны), бриджи и шорты женские производственные и профессиональ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пецодежда проча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30.18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ронежилеты и бронеодежд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луги по производству спецодежд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дежда верхняя трикотажная или вязана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дежда верхняя, прочая мужская или для мальчик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3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альто, куртки, плащи, плащи с капюшонами, анораки, ветровки, штормовки и аналогичные изделия женские или для девочек из текстильных материалов, кроме трикотажных или вязаных</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3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стюмы и комплекты женские или для девочек из текстильных материалов, кроме трикотажных или вязаных</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3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Жакеты и блейзеры женские или для девочек из текстильных материалов, кроме трикотажных или вязаных</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3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латья, юбки и юбки-брюки женские или для девочек из текстильных материалов, кроме трикотажных или вязаных</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3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рюки, комбинезоны с нагрудниками и лямками, бриджи и шорты женские или для девочек из текстильных материалов, кроме трикотажных или вязаных</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луги по производству верхней одежд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4.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елье нательное трикотажное или вязано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4.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елье нательное, кроме трикотажного или вязаног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4.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Футболки, майки и прочие нижние рубашки трикотажные или вяза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4.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луги по производству нательного бель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дежда и аксессуары одежды для детей младшего возраста трикотажные или вяза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12.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стюмы спортивные трикотажные или вяза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12.19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дежда прочая трикотажная или вязаная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ерчатки, рукавицы (варежки) и митенки трикотажные или вяза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1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Аксессуары одежды готовые, прочие и части одежды или аксессуаров одежды трикотажные или вяза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2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латки носовые, шали, шарфы, платки, вуали, галстуки, шейные платки, перчатки и прочие готовые аксессуары к одежде, детали одежды или аксессуаров к одежде из текстильных материалов, кроме трикотажных или вязаных, не включенные в другие группиров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31.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ояса, ремни, портупеи и патронташи из натуральной или композиционной кож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4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Шляпы и прочие головные уборы, фетровые или плетеные или изготовленные путем соединения полосок из различных материалов, или трикотажные или вязаные, или из кружевных полотен, или прочих текстильных материалов, изготовленные из одного куска, сетки для волос</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4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боры головные прочие, кроме головных уборов из резины или пластмасс, защитных головных уборов и головных уборов из асбеста, ленты для шляп, подкладки, чехлы, шляпные каркасы, шляпные основы, козырьки и подбородочные ремни для головных убор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едметы одежды, аксессуары одежды и изделия прочие из меха, кроме головных убор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лготы, рейтузы, чулки, носки и прочие чулочно-носочные изделия трикотажные или вяза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9.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Джемперы, пуловеры, кардиганы, жилеты и аналогичные изделия трикотажные или вяза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9.9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луги по производству прочих трикотажных и вязаных предметов одежд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жа дубленая и выделанная, меха выделанные и окрашен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1.1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пряжь для различных животных из любых материал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2.19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Футляры для музыкальных инструментов, футляры для очков, биноклей, фотоаппаратов, ружей, кобура и аналогичные чехлы из натуральной кожи, сочетаний кожи, листов пластмассы, текстильных материалов, вулканизированных волокон или картон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12.2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Наборы дорожные, используемые для личной гигиены, шитья или для чистки одежды или обув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1.1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апожки и полусапожки резиновые, резинотекстиль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1.12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бувь из полимерных материалов прочая, не включенная в другие группиров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2.1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Туфли открытые, сандалеты мужские и для мальчиков на подошве и с верхом из резины или пластмассы, кроме водонепроницаемой или спортивной обув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бувь с верхом из кожи, кроме спортивной обуви, обуви с защитным металлическим подноском и различной специальной обув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бувь с верхом из текстильных материалов, кроме спортивной обув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21.14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россовки и аналогичные изделия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Лесоматериалы, продольно распиленные или расколотые, разделенные на слои или лущеные, толщиной более 6 мм; деревянные железнодорожные или трамвайные шпалы, непропитан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деревянные строительные и столярные проч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4.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Тара деревянна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ешки и сумки бумаж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Ящики и коробки из гофрированной бумаги или гофрированного картон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14.1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Ящики и коробки складывающиеся из негофрированного картон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1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робки для картотек, лотки для писем, ящики для хранения документов и аналогичные изделия, используемые в учреждениях, магазинах или в аналогичных целях, из бумаг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2.11.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умага туалетная из бумажной массы, бумаги, целлюлозной ваты и целлюлозных волокон и полотна из целлюлозных волокон</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редства дезинфекцион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териалы лакокрасочные на основе акриловых или виниловых полимеров в водной сред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1.31.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ыло туалетное твердо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1.31.1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ыло хозяйственное твердо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1.3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редства моющие и стираль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1.4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асты чистящие, порошки и прочие чистящие средств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2.18.1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асты зуб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ле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9.52.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оставы и заряды для огнетушителе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24.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инты медицинск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24.15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медицинские ватно-марлев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9.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месь резиновая и изделия из нее; резина вулканизированная, кроме твердой резины (эбонита), в виде нити, корда, пластин, листов, полос (лент), прутков и профилей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9.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Трубы, трубки, шланги и рукава из вулканизированной резины, кроме твердой резины (эбонит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9.7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из вулканизированной резины прочие, не включенные в другие группировки, твердая резина во всех формах и изделия из нее, напольные покрытия и коврики из вулканизированной пористой резины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4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литы, листы, пленка и полосы (ленты) прочие пластмассовые порист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4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литы, листы, пленка и полосы (ленты) прочие пластмассовые непорист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пластмассовые упаковоч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ешки и сумки, включая конические, из прочих пластмасс, кроме полимеров этилен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утыли, бутылки, флаконы и аналогичные изделия из пластмасс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Ванны, раковины для умывальников, унитазы, сиденья и крышки для них, смывные бачки и аналогичные санитарно-технические изделия пластмассов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локи дверные и оконные, пороги для дверей, ставни, жалюзи и аналогичные изделия и их части пластмассов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9.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дежда и ее аксессуары, включая пластмассовые перчат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9.23.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осуда столовая и кухонная пластмассова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ирпичи, черепица и изделия строительные из обожженной глин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Цемент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из бетона, цемента и гипс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3.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фили незамкнутые холодной штамповки или гибк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3.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фили листовые из нелегированной стал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Фитинги для труб из чугун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еталлоконструкции строительные и их част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Двери, окна и их рамы и пороги для дверей из металл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тлы водогрейные центрального отопления для производства горячей воды или пара низкого давления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9.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езервуары, цистерны, баки и аналогичные емкости (кроме емкостей для сжатых или сжиженных газов) из чугуна, стали или алюминия, вместимостью более 300 л, без механического или теплотехнического оборудов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борудование вспомогательное для использования вместе с паровыми котлами; конденсаторы для пароводяных или прочих паросиловых установок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1.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Ложки, вилки, половники, шумовки, лопаточки для тортов, ножи для рыбы, ножи для масла, щипцы для сахара и аналогичные кухонные и столовые приборы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2.12.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Замки для дверей из недрагоценных металл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2.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етли, арматура крепежная, фурнитура и аналогичные изделия для автотранспортных средств, дверей, окон, мебели, аналогичные детали из недрагоценных металл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очки и аналогичные емкости из черных металлов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2.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очки, барабаны, банки, ящики и аналогичные емкости алюминиевые для любых веществ (кроме газов) вместимостью не более 300 л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3.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волока скрученная, канаты, шнуры плетеные, стропы и аналогичные изделия из черных металлов без электрической изоляци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3.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волока колючая из черных металлов, проволока скрученная, канаты, ленты плетеные и аналогичные изделия из меди или алюминия без электрической изоля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3.1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Ткань металлическая, решетки, сетки и ограждения из проволоки из черных металлов или мед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3.14.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Гвозд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3.15.1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Электроды с покрытием</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9.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ковины, умывальники, ванны и прочее санитарно-техническое оборудование и его части из черных металлов, меди или алюми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9.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столовые, кухонные и бытовые и их части из черных металлов, меди или алюминия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9.2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Застежки, оправы с застежками, пряжки, пряжки-застежки, крючки, колечки, петельки и аналогичные изделия из недрагоценных металлов, используемые для одежды, обуви, навесов, дамских сумочек, дорожных принадлежностей или прочих готовых изделий; трубчатые или раздвоенные заклепки из недрагоценных металлов; бусины и блестки из недрагоценных металлов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9.2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из недрагоценных металлов прочие, не включенные в другие группировк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0.11.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Аппараты, основанные на использовании рентгеновского излучения, применяемые в медицинских целях, включая хирургию, стоматологию, ветеринарию</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3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тановки генераторные с двигателями внутреннего сгорания с воспламенением от сжат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3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анели и прочие комплекты электрической аппаратуры коммутации или защиты на напряжение не более 1 кВ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2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Люстры и прочие электрические подвесные или настенные осветительные устройств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33.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ожекторы и аналогичные светильники узконаправленного света, предназначенные для использования со светодиодными лампами и прочими светодиодными источниками свет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3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ветильники и осветительные устройства прочие, не включенные в другие группировк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4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Части светильников и осветительных устройств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1.15.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Вентиляторы бытов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1.21.1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шины и приборы для механизации кухонных работ</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1.24.17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Электросковород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1.24.19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иборы электронагревательные бытовые прочие, не включенные в другие группиров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1.28</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ечи прочие, варочные котлы, кухонные плиты, варочные панели, грили, жаровн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2.1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Водонагреватели, проточные или аккумулирующего типа, неэлектрическ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13.1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Задвижк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1.13.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ечи и камеры промышленные или лабораторные электрическ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5.13.1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Шкафы холодиль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5.13.1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амеры холодильные сбор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5.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Вентиляторы, кроме настольных, напольных, настенных, оконных, потолочных или вентиляторов для крыш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31.1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Весы платформенные и бункер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42.19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шины валковые прочие, кроме машин для обработки металлов или стекл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5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шины посудомоечные промышленного тип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5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шины сеноубороч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81.19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шины для очистки, сортировки прочих продуктов сельскохозяйственного производства, кроме семян, зерна и сухих бобовых культур</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83.17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тлы вароч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3.17.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шины для переработки мяса, овощей и теста (оборудование для механической обработки продуктов на предприятиях общественного пит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3.17.1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борудование для производства хлебобулочных издели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3.17.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борудование для производства макарон, спагетти или аналогичной продук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4.22.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шины стиральные для прачечных</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4.22.1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шины для сухой чист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4.22.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шины сушильные с загрузкой более 10 кг</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4.2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Центрифуги для сушки одежд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9.3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арусели, качели, тиры и прочие аттракционы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10 или более человек</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4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59.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редства транспортные для коммунального хозяйства и содержания дорог</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59.14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Автомобили пожар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59.15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редства транспортные для аварийно-спасательных служб и поли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59.16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Автомобили скорой медицинской помощ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59.17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мплексы медицинские на шасси транспортных средст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59.26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редства транспортные оперативно-служебные для перевозки лиц, находящихся под стражей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59.28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редства транспортные - фургоны для перевозки пищевых продуктов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59.39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редства автотранспортные специального назначения прочие, не включенные в другие группиров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узова для автотранспортных средств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онтейнеры, специально предназначенные для перевозки грузов одним или более видами транспорта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ебель для офисов и предприятий торговл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ебель кухонная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12.1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атрасы беспружин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9.11.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Кровати металлическ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9.11.1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теллажи, стойки, вешалки металлически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9.11.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олки и полочки металлические хозяйственно-бытового назначения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9.11.19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Мебель металлическая хозяйственно-бытового назначения прочая, не включенная в другие группиров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3.10.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Бижутерия (в части фурнитуры форменной одежд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0.14.1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борудование для занятий физкультурой, гимнастикой и атлетикой, занятий в спортзалах, фитнес-центрах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0.14.1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Тренажеры силов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0.1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наряды, инвентарь и оборудование прочие для занятий спортом или для игр на открытом воздухе; плавательные бассейны и бассейны для гребл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0.39.24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грушки деревянные прочи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0.39.24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Предметы игрового обихода деревянные без механизмов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0.42.19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нвентарь для игры в шахматы и шашки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0.42.19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гры настольны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0.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терилизаторы хирургические или лаборатор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0.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медицинские, в том числе хирургические, прочи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боры головные защитные и средства защиты прочие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56</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народных художественных промыслов &lt;*&g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5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Изделия различные прочие, не включенные в другие группиров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0.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по возведению жилых здани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0.4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строительные по возведению нежилых зданий и сооружений (работы по строительству новых объектов, возведению пристроек, реконструкции и ремонту здани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1.10.13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Ограждения дорож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1.2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строительные по прокладке местных трубопровод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2.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строительные по прокладке магистральных линий электропередачи и связ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2.2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строительные по прокладке местных линий электропередачи и связ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9.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Сооружения для занятий спортом и отдых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9.2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строительные по строительству открытых стадионов и спортивных площадок</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9.2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строительные по строительству гражданских сооружений, не включенные в другие группиров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по сносу зданий и сооружени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2.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земляные; работы по расчистке территор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2.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по отрывке и перемещению грунт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электромонтаж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по монтажу систем водопровода, канализации, отопления, вентиляции и кондиционирования воздух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2.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по монтажу газовых систем</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9.1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изоляцион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9.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по установке оград и защитных ограждени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9.19.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по монтажу лифтов, эскалаторов и движущихся тротуаров, требующие специальной квалификации, включая ремонт и техническое обслуживан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штукатур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2.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столярные и плотнич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по устройству покрытий полов и облицовке стен</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малярные и стеколь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9.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завершающие и отделочные в зданиях и сооружениях, проч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кровельны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9</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Работы строительные специализированные, не включенные в другие группиров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луги по техническому обслуживанию и ремонту автотранспортных средст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1.10.1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луги по перевозке пассажиров железнодорожным транспортом во внутригородском и пригородном сообщении в регулируемом сектор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луги по грузовым перевозкам автомобильным транспортом</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0.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луги по складированию и хранению</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луги в области архитектуры, связанные со зданиями и сооружениям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3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луги по подготовке схемы планировочной организации земельного участ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2.2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t>Услуги по руководству строительными проектами</w:t>
            </w:r>
          </w:p>
        </w:tc>
      </w:tr>
      <w:tr>
        <w:trPr/>
        <w:tc>
          <w:tcPr>
            <w:tcW w:w="177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4" w:type="dxa"/>
            <w:tcBorders>
              <w:top w:val="single" w:sz="4" w:space="0" w:color="000000"/>
            </w:tcBorders>
          </w:tcPr>
          <w:p>
            <w:pPr>
              <w:pStyle w:val="Normal"/>
              <w:snapToGrid w:val="false"/>
              <w:spacing w:lineRule="auto" w:line="240" w:before="0" w:after="0"/>
              <w:ind w:left="208" w:right="26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1" w:hanging="360"/>
      </w:pPr>
      <w:rPr>
        <w:rFonts w:ascii="Wingdings" w:hAnsi="Wingdings" w:cs="Wingdings" w:hint="default"/>
        <w:sz w:val="32"/>
        <w:b/>
        <w:color w:val="FABF8F"/>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b/>
      <w:color w:val="FABF8F"/>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
    <w:name w:val="Титул ТО 1 (КС)"/>
    <w:qFormat/>
    <w:pPr>
      <w:widowControl/>
      <w:bidi w:val="0"/>
      <w:spacing w:lineRule="exact" w:line="320" w:before="420" w:after="60"/>
      <w:jc w:val="center"/>
    </w:pPr>
    <w:rPr>
      <w:rFonts w:ascii="Times New Roman" w:hAnsi="Times New Roman" w:eastAsia="Times New Roman" w:cs="Times New Roman"/>
      <w:color w:val="auto"/>
      <w:kern w:val="2"/>
      <w:sz w:val="36"/>
      <w:szCs w:val="36"/>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torgi.samregion.ru/site/Show/Content/1845?ParentItemId=342" TargetMode="External"/><Relationship Id="rId3" Type="http://schemas.openxmlformats.org/officeDocument/2006/relationships/image" Target="media/image1.jpeg"/><Relationship Id="rId4" Type="http://schemas.openxmlformats.org/officeDocument/2006/relationships/hyperlink" Target="mailto:omts_gufsin@mail.ru" TargetMode="External"/><Relationship Id="rId5" Type="http://schemas.openxmlformats.org/officeDocument/2006/relationships/hyperlink" Target="https://t.me/productionSamara" TargetMode="External"/><Relationship Id="rId6" Type="http://schemas.openxmlformats.org/officeDocument/2006/relationships/hyperlink" Target="consultantplus://offline/ref=33495505D5DE52EB777ED9BD23451C087FE65F6793B8BD894D6970F26040D2C692D08FA6DA15375611229395115AT6G" TargetMode="External"/><Relationship Id="rId7" Type="http://schemas.openxmlformats.org/officeDocument/2006/relationships/hyperlink" Target="consultantplus://offline/ref=33495505D5DE52EB777ED9BD23451C087FE65F6793B8BD894D6970F26040D2C680D0D7AADB15295F1737C5C457F236B665520E261D7F577D51T4G" TargetMode="External"/><Relationship Id="rId8" Type="http://schemas.openxmlformats.org/officeDocument/2006/relationships/hyperlink" Target="consultantplus://offline/ref=33495505D5DE52EB777ED9BD23451C087FE65F6793B8BD894D6970F26040D2C680D0D7AADB1528551537C5C457F236B665520E261D7F577D51T4G" TargetMode="External"/><Relationship Id="rId9" Type="http://schemas.openxmlformats.org/officeDocument/2006/relationships/hyperlink" Target="consultantplus://offline/ref=33495505D5DE52EB777ED9BD23451C087FE65F6793B8BD894D6970F26040D2C680D0D7AADB1528511137C5C457F236B665520E261D7F577D51T4G" TargetMode="External"/><Relationship Id="rId10" Type="http://schemas.openxmlformats.org/officeDocument/2006/relationships/hyperlink" Target="consultantplus://offline/ref=33495505D5DE52EB777ED9BD23451C087FE65F6793B8BD894D6970F26040D2C680D0D7AADB152B571F37C5C457F236B665520E261D7F577D51T4G" TargetMode="External"/><Relationship Id="rId11" Type="http://schemas.openxmlformats.org/officeDocument/2006/relationships/hyperlink" Target="consultantplus://offline/ref=33495505D5DE52EB777ED9BD23451C087FE65F6793B8BD894D6970F26040D2C680D0D7AADB152B511F37C5C457F236B665520E261D7F577D51T4G" TargetMode="External"/><Relationship Id="rId12" Type="http://schemas.openxmlformats.org/officeDocument/2006/relationships/hyperlink" Target="consultantplus://offline/ref=33495505D5DE52EB777ED9BD23451C087FE65F6793B8BD894D6970F26040D2C680D0D7AADB152A541337C5C457F236B665520E261D7F577D51T4G" TargetMode="External"/><Relationship Id="rId13" Type="http://schemas.openxmlformats.org/officeDocument/2006/relationships/hyperlink" Target="consultantplus://offline/ref=33495505D5DE52EB777ED9BD23451C087FE65F6793B8BD894D6970F26040D2C680D0D7AADB152D571737C5C457F236B665520E261D7F577D51T4G" TargetMode="External"/><Relationship Id="rId14" Type="http://schemas.openxmlformats.org/officeDocument/2006/relationships/hyperlink" Target="consultantplus://offline/ref=33495505D5DE52EB777ED9BD23451C087FE65F6793B8BD894D6970F26040D2C680D0D7AADB152D551737C5C457F236B665520E261D7F577D51T4G" TargetMode="External"/><Relationship Id="rId15" Type="http://schemas.openxmlformats.org/officeDocument/2006/relationships/hyperlink" Target="consultantplus://offline/ref=33495505D5DE52EB777ED9BD23451C087FE65F6793B8BD894D6970F26040D2C680D0D7AADB152D531337C5C457F236B665520E261D7F577D51T4G" TargetMode="External"/><Relationship Id="rId16" Type="http://schemas.openxmlformats.org/officeDocument/2006/relationships/hyperlink" Target="consultantplus://offline/ref=33495505D5DE52EB777ED9BD23451C087FE65F6793B8BD894D6970F26040D2C680D0D7AADB152D5E1137C5C457F236B665520E261D7F577D51T4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4:00Z</dcterms:created>
  <dc:creator>Колесникова Ирина Александровна</dc:creator>
  <dc:description/>
  <cp:keywords/>
  <dc:language>en-US</dc:language>
  <cp:lastModifiedBy>Мытарев Александр Геннадьевич</cp:lastModifiedBy>
  <cp:lastPrinted>2025-05-29T11:32:00Z</cp:lastPrinted>
  <dcterms:modified xsi:type="dcterms:W3CDTF">2025-05-29T07:52:00Z</dcterms:modified>
  <cp:revision>3</cp:revision>
  <dc:subject/>
  <dc:title/>
</cp:coreProperties>
</file>