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bCs w:val="false"/>
          <w:sz w:val="26"/>
          <w:szCs w:val="26"/>
          <w:vertAlign w:val="subscript"/>
        </w:rPr>
      </w:pPr>
      <w:r>
        <w:rPr>
          <w:b w:val="false"/>
          <w:bCs w:val="false"/>
          <w:sz w:val="26"/>
          <w:szCs w:val="26"/>
        </w:rPr>
        <w:t>ДОГОВОР № 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аренду недвижимого имущества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Самара</w:t>
        <w:tab/>
        <w:tab/>
        <w:tab/>
        <w:tab/>
        <w:tab/>
        <w:tab/>
        <w:t xml:space="preserve">               «_____» ____________ 20__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Министерство имущественных отношений Самарской области, именуемое в дальнейшем «Арендодатель», в лице _______________________________, действующего (ей) на основании распоряжения министра имущественных отношений Самарской области от ______________, с одной стороны, </w:t>
      </w:r>
      <w:r>
        <w:rPr>
          <w:sz w:val="26"/>
          <w:szCs w:val="26"/>
        </w:rPr>
        <w:t>и _____________________, именуемое в дальнейшем «Арендатор», в лице директора _________________________________, действующего на основании Устава</w:t>
      </w:r>
      <w:r>
        <w:rPr>
          <w:spacing w:val="3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на основании приказа министерства имущественных отношений Самарской области от _______________ № _________ заключили настоящий договор (далее – Договор) о нижеследующем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ЩИЕ УСЛОВИЯ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overflowPunct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соответствии с пунктом __ части __ статьи 17.1 Федерального закона от 26.07.2006 № 135-ФЗ «О защите конкуренции»</w:t>
      </w:r>
      <w:r>
        <w:rPr>
          <w:rStyle w:val="FootnoteCharacters"/>
          <w:i/>
          <w:sz w:val="26"/>
          <w:szCs w:val="26"/>
        </w:rPr>
        <w:t xml:space="preserve"> </w:t>
      </w:r>
      <w:r>
        <w:rPr>
          <w:rStyle w:val="FootnoteCharacters"/>
          <w:rStyle w:val="FootnoteAnchor"/>
          <w:i/>
          <w:sz w:val="26"/>
          <w:szCs w:val="26"/>
        </w:rPr>
        <w:footnoteReference w:id="2"/>
      </w:r>
      <w:r>
        <w:rPr>
          <w:sz w:val="26"/>
          <w:szCs w:val="26"/>
          <w:vertAlign w:val="superscript"/>
        </w:rPr>
        <w:t>,</w:t>
      </w:r>
      <w:r>
        <w:rPr>
          <w:rStyle w:val="FootnoteCharacters"/>
          <w:rStyle w:val="FootnoteAnchor"/>
          <w:i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«Арендодатель» передает по акту приема-передачи, а «Арендатор» принимает в аренду нежилое ______________</w:t>
        <w:tab/>
        <w:t>площадью ______ кв.м (в нежилом ____________ с кадастровым номером ___________ площадью _________ кв. м, __ этаж: ком. № ____) по адресу: Самарская область, г. _________, _____________________________ (далее – недвижимое имущество) для _______________________________________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overflowPunct w:val="false"/>
        <w:spacing w:lineRule="auto" w:line="360"/>
        <w:jc w:val="both"/>
        <w:rPr/>
      </w:pPr>
      <w:r>
        <w:rPr>
          <w:sz w:val="26"/>
          <w:szCs w:val="26"/>
        </w:rPr>
        <w:t>1.2. Срок Договора аренды составляет 5 (пять)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словия настоящего Договора применяются к отношениям, возникшим  с ____________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СТОРОН</w:t>
      </w:r>
    </w:p>
    <w:p>
      <w:pPr>
        <w:pStyle w:val="Style19"/>
        <w:numPr>
          <w:ilvl w:val="1"/>
          <w:numId w:val="9"/>
        </w:numPr>
        <w:overflowPunct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Арендодатель» обязуется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Контролировать выполнение «Арендатором» обязательств по настоящему Договору.</w:t>
      </w:r>
    </w:p>
    <w:p>
      <w:pPr>
        <w:pStyle w:val="Style19"/>
        <w:numPr>
          <w:ilvl w:val="1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рендатор»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2.1. Использовать недвижимое имущество исключительно по прямому назначению, указанному в пункте 1.1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2. После подписания Договора в десятидневный срок заключить с соответствующими организациями договоры на предоставление коммунальных, эксплуатационных услуг, услуг по обращению с твердыми коммунальными отходами и иных расходов, связанных с содержанием недвижимого имущества, указанного в пункте 1.1 Договора, и своевременно производить оплату за предоставленные услуги за счет собственных средст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Содержать арендуемое недвижимое имущество за счет собственных средств, его инженерные коммуникации и оборудование в исправном состоянии и в соответствии с правилами использования зданий (строений, сооружений, помещений в них), в том числе с соблюдением правил противопожарной безопасности и надлежащем санитарном состоянии в соответствии с установленными нормами и прави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4. Обеспечивать сохранность арендуемого недвижимого имуще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Принимать необходимые меры, направленные на обеспечение соответствия состояния инженерно-технической и физической защиты недвижимого имущества, указанного в пункте 1.1 Договора, требованиям нормативных правовых актов в сфере антитеррористической защищенности объектов (территорий). Нести ответственность за нарушение требований к антитеррористической защищенности объектов (территори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.2.6. Своевременно производить текущий, капитальный ремонт недвижимого имущества за счет собственных средств, с предварительным письменным уведомлением «Арендодателя» </w:t>
      </w:r>
      <w:r>
        <w:rPr>
          <w:sz w:val="26"/>
          <w:szCs w:val="26"/>
        </w:rPr>
        <w:t>без дальнейшего возмещения «Арендодателем» затрат на их проведение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Не проводить без письменного согласования «Арендодателя» никаких работ, в результате которых изменяются характеристики недвижимого имущества и (или) сведения о нем, подлежащие внесению в Единый государственный реестр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8. В случае установления факта проведения несогласованных работ, в результате которых изменились характеристики недвижимого имущества и (или) сведения о нем, подлежащие внесению в Единый государственный реестр недвижимости, «Арендатор» обязан предоставить «Арендодателю» документы, подготовленные в установленном законом порядке в целях согласования проведенных изменений недвижимого имущества с «Арендодателем» и последующего внесения изменений в сведения о нем, содержащиеся в Едином государственном реестре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9. Изменение недвижимого имущества (частей недвижимого имущества) не влечет возникновения у «Арендатора» вещных прав на это недвижимое имущество или его ч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0. При списании недвижимого имущества, указанного в пункте 1.1 Договора, «Арендатор» предоставляет «Арендодателю» документы, необходимые для обеспечения снятия недвижимого имущества с государственного кадастрового учёта и государственной регистрации прекращения прав на него, подготовленные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2.11. Перепланировка и переоборудование арендованного недвижимого имущества не являются основанием для снижения размера аренд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12. Письменно сообщать «Арендодателю», не позднее, чем за месяц о предстоящем освобождении недвижимого имущества и сдать его «Арендодателю» по акту приема-сдачи в исправном состоянии, с учетом нормального изн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13. По прекращению Договора передать «Арендодателю» все произведенные улучшения недвижимого имущества, неотделимые без вреда для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14. Своевременно вносить арендную плату, осуществлять эксплуатационные и коммунальные платежи, а также нести другие расходы, связанные с использованием арендованного недвижимого имущества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2.2.15. Предоставить право служащим «Арендодателя» или другим лицам, наделенным такими правами, в любое разумное время посетить арендуемое недвижимое имущество с целью его проверки и осмотра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2.2.16. Не заключать договоры и не вступать в сделки, следствием которых является или может являться какое-либо обременение предоставленных «Арендатору» по Договору имущественных прав, в частности, переход их к иному лицу (договоры залога, субаренды и др.), не передавать арендуемое недвижимое имущество, иным юридическим и физическим лиц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7. Нести ответственность за безопасность нахождения третьих лиц в переданном недвижимом имуществе.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ТЕЖИ И РАСЧЕТЫ ПО ДОГОВОРУ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6"/>
          <w:szCs w:val="26"/>
        </w:rPr>
        <w:t xml:space="preserve">3.1. За указанное в п.1.1 недвижимое имущество размер арендной платы составляет без учета НДС – ________ руб. (________________________________) рублей в месяц (НДС не облагается в соответствии с пп.4, ч.2, ст. 146 </w:t>
      </w:r>
      <w:r>
        <w:rPr>
          <w:i/>
          <w:sz w:val="26"/>
          <w:szCs w:val="26"/>
        </w:rPr>
        <w:t xml:space="preserve">НК РФ) 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i/>
          <w:sz w:val="26"/>
          <w:szCs w:val="26"/>
        </w:rPr>
        <w:t xml:space="preserve"> </w:t>
      </w:r>
      <w:r>
        <w:rPr>
          <w:i/>
          <w:sz w:val="20"/>
          <w:szCs w:val="20"/>
        </w:rPr>
        <w:t xml:space="preserve">(определяется </w:t>
      </w:r>
      <w:r>
        <w:rPr>
          <w:i/>
          <w:iCs/>
          <w:sz w:val="20"/>
          <w:szCs w:val="20"/>
        </w:rPr>
        <w:t>в соответствии с  Методикой расчета размера арендной платы за пользование имуществом Самарской области, утвержденной постановлением Правительства Самарской области от 19.12.2018 № 793, на основании</w:t>
      </w:r>
      <w:r>
        <w:rPr>
          <w:i/>
          <w:sz w:val="20"/>
          <w:szCs w:val="20"/>
        </w:rPr>
        <w:t xml:space="preserve"> отчета об оценке рыночной стоимости прав требования по арендным платежам от ____________________ № ____________, выполненного независимым оценщиком _____________________________, и</w:t>
      </w:r>
      <w:r>
        <w:rPr>
          <w:sz w:val="20"/>
          <w:szCs w:val="20"/>
        </w:rPr>
        <w:t xml:space="preserve"> расчету </w:t>
      </w:r>
      <w:r>
        <w:rPr>
          <w:i/>
          <w:iCs/>
          <w:sz w:val="20"/>
          <w:szCs w:val="20"/>
        </w:rPr>
        <w:t>(при необходимости).либо по результатам торгов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вносится в следующем порядке:</w:t>
      </w:r>
      <w:r>
        <w:rPr>
          <w:rStyle w:val="FootnoteCharacters"/>
          <w:rStyle w:val="FootnoteAnchor"/>
          <w:sz w:val="26"/>
          <w:szCs w:val="26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первый год аренды - 40 процентов размера арендной платы в меся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о второй год аренды - 60 процентов размера арендной платы в меся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аренды - 80 процентов размера арендной платы в месяц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ab/>
        <w:t xml:space="preserve">3.2. При досрочном расторжении Договора по требованию «Арендодателя», в том числе в случае нарушения </w:t>
      </w:r>
      <w:r>
        <w:rPr>
          <w:bCs/>
          <w:sz w:val="26"/>
          <w:szCs w:val="26"/>
        </w:rPr>
        <w:t xml:space="preserve">«Арендатором» </w:t>
      </w:r>
      <w:r>
        <w:rPr>
          <w:sz w:val="26"/>
          <w:szCs w:val="26"/>
        </w:rPr>
        <w:t xml:space="preserve">существенных условий Договора, выявления несоответствия «Арендатора» требованиям, установленным статьями              4, 15 Федерального закона от 24.07.2007 № 209-ФЗ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 xml:space="preserve">«Арендатор» </w:t>
      </w:r>
      <w:r>
        <w:rPr>
          <w:sz w:val="26"/>
          <w:szCs w:val="26"/>
        </w:rPr>
        <w:t>обязан оплатить арендную плату за весь срок пользования недвижимое имуществом до момента расторжения Договора исходя из размера арендной платы, установленного без учета льгот, предусмотренных абзацем 2 пункта 3.1 настоящего Договора.</w:t>
      </w:r>
      <w:r>
        <w:rPr>
          <w:rStyle w:val="FootnoteCharacters"/>
          <w:rStyle w:val="FootnoteAnchor"/>
          <w:sz w:val="26"/>
          <w:szCs w:val="26"/>
        </w:rPr>
        <w:footnoteReference w:id="8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еречисление арендной платы (без учета НДС) производить в областной бюджет за каждый месяц вперед с оплатой до 10-го числа оплачиваемого месяца по следующим реквизитам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Самарской области (министерство </w:t>
        <w:br/>
        <w:t>имущественных отношений Самарской области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: 6315800964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: 631601001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ОТДЕЛЕНИЕ САМАРА БАНКА РОССИИ//УФК</w:t>
        <w:br/>
        <w:t>по Самарской области г. Сама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36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4200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ТОФК: 013601205;</w:t>
      </w:r>
    </w:p>
    <w:p>
      <w:pPr>
        <w:pStyle w:val="Normal"/>
        <w:spacing w:lineRule="auto" w:line="276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ОКТМО:3670100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БК  </w:t>
      </w:r>
      <w:r>
        <w:rPr>
          <w:b/>
          <w:sz w:val="26"/>
          <w:szCs w:val="26"/>
        </w:rPr>
        <w:t>7051110507202000012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назначении платежа указывать: арендная плата за имущество </w:t>
        <w:br/>
        <w:t>(с указанием номера догово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ервое внесение арендной платы за период пользования арендованным недвижимым имуществом с _____________ «Арендатор» производит в течение 20 дней после подписания настоящего Договора.</w:t>
      </w:r>
    </w:p>
    <w:p>
      <w:pPr>
        <w:pStyle w:val="31"/>
        <w:spacing w:lineRule="auto" w:line="360"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НДС рассчитывается «Арендатором» самостоятельно и перечисляется в установленном порядке отдельным платежным поручением в Управление федерального казначейства с указанием реквизитов по месту регистрации «Арендато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Размер арендной платы по договору аренды имущества, включенного в Перечень имущества Самарской области, свободного от прав третьих лиц</w:t>
        <w:br/>
        <w:t>(за исключением имущественных прав субъектов малого и среднего предпринимательства), в целях предоставления во владение и (или)</w:t>
        <w:br/>
        <w:t xml:space="preserve"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меняется </w:t>
      </w:r>
      <w:r>
        <w:rPr>
          <w:rFonts w:eastAsia="SimSun;宋体"/>
          <w:sz w:val="26"/>
          <w:szCs w:val="26"/>
        </w:rPr>
        <w:t>ежегодно в одностороннем порядке, но не ранее чем через год после его заключения, на размер уровня инфляции, определяемого,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, начиная с года, следующего за годом, в котором заключен договор аренды.</w:t>
      </w:r>
      <w:r>
        <w:rPr>
          <w:rStyle w:val="FootnoteCharacters"/>
          <w:rFonts w:eastAsia="SimSun;宋体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eastAsia="SimSun;宋体"/>
          <w:sz w:val="26"/>
          <w:szCs w:val="26"/>
        </w:rPr>
        <w:footnoteReference w:id="9"/>
      </w:r>
      <w:r>
        <w:rPr>
          <w:sz w:val="26"/>
          <w:szCs w:val="26"/>
        </w:rPr>
        <w:t xml:space="preserve"> Размер арендной платы не может быть пересмотрен сторонами в сторону умень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размера арендной платы «Арендатор» уведомляется письменно, путем направления уведомления по адресу, указанному в Договоре в разделе «Подписи сторон», а также по адресу местонахождения юридического лица (для юридических лиц). Уведомление является обязательным для «Арендатора» и составляет неотъемлемую часть настоящего Договора. Новый размер арендной платы устанавливается с даты, указанной в уведомлении, независимо от того, когда направлено уведомление об изменении размера арендной платы. Момент получения «Арендатором» уведомления определяется в любом случае не позднее 5 дней с даты его отправки заказным письм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овый размер арендной платы подлежит оплате/ доплате в течении                 10 (десяти) рабочих дней с момента получения Уведомления Арендатором, но не ранее срока оплаты, установленной в пункте 3.2 настоящего Догово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«Арендодателя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За неисполнение обязательств, предусмотренных настоящим Договором, «Арендодатель»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«Арендатор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2.1. В случае невнесения «Арендатором» платежей в сроки, установленные настоящим Договором, начисляются пени в размере 0,06% от суммы неуплаты за каждый день просроч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лата неустойки (пени), установленной настоящим Договором, не освобождает стороны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лучае нарушения «Арендатором» пункта 2.2.6 Договора и проведения самовольных и (или) несогласованных изменений в отношении недвижимого имущества, указанного в пункте 1.1 Договора, «Арендатор» несет ответственность перед «Арендодателем», надзорными, контролирующими и иными органами за нарушение строительных, технических, пожарных и иных норм, предъявляемых к переданному недвижимому имуществу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рендатор» несет ответственность перед третьими лицами, за причиненный им вред, возникший вследствие несоблюдения пунктов 2.2.3, 2.2.5, 2.2.6, 2.2.7 Договор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ИЗМЕНЕНИЕ, ПРЕКРАЩЕНИЕ И ПРОДЛЕНИЕ ДОГОВО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Изменение условий Договора (кроме условий, предусмотренных п. 3.5), его расторжение и прекращение допускается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осимые дополнения и изменения рассматриваются сторонами в месячный срок и оформляются дополнительным соглаше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2. В соответствии с пунктом 2 статьи 450.1 Гражданского Кодекса Российской Федерации «Арендодатель» имеет право досрочно в одностороннем порядке отказаться от исполнения Договора, письменно предупредив об этом другую сторону за один месяц, в том числе в следующих случаях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2.1. При использовании недвижимого имущества в целом или его части не по назначению в соответствии с п. 1.1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2.2. Если «Арендатор» существенно ухудшает техническое состояние недвижимого имущества, не осуществляет текущий и капитальный ремон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Если «Арендатор» без согласования с «Арендодателем» самовольно проводит перепланировку и (или) реконструкцию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5.2.4. Если «Арендатор» передает арендуемое недвижимое имущество иным юридическим и физическим лиц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5. Если «Арендатор» более двух месяцев подряд не вносит арендную плату независимо от ее последующего внес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5.2.6. В случаях, предусмотренных пунктами 17, 18 </w:t>
      </w:r>
      <w:r>
        <w:rPr>
          <w:rFonts w:eastAsia="Calibri"/>
          <w:sz w:val="25"/>
          <w:szCs w:val="25"/>
          <w:lang w:eastAsia="en-US"/>
        </w:rPr>
        <w:t xml:space="preserve"> Порядка и условий предоставления в аренду имущества, находящегося в собственности Самарской области (за исключением земельных участков), включенного в перечень имущества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постановлением Правительства Самарской области от 18.12.2017 № 842.</w:t>
      </w:r>
      <w:r>
        <w:rPr>
          <w:rStyle w:val="FootnoteCharacters"/>
          <w:rStyle w:val="FootnoteAnchor"/>
          <w:rFonts w:eastAsia="Calibri"/>
          <w:sz w:val="25"/>
          <w:szCs w:val="25"/>
          <w:lang w:eastAsia="en-US"/>
        </w:rPr>
        <w:footnoteReference w:id="10"/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5.2.7. Если в период пользования недвижимым имуществом «Арендатор» изменит цель использования помещения права «Арендатора» на это недвижимое имущество прекращаются, настоящий Договор подлежит расторжению, а </w:t>
      </w:r>
      <w:r>
        <w:rPr>
          <w:sz w:val="25"/>
          <w:szCs w:val="25"/>
        </w:rPr>
        <w:t xml:space="preserve">«Арендатор» обязан сдать </w:t>
      </w:r>
      <w:r>
        <w:rPr>
          <w:rFonts w:eastAsia="Calibri"/>
          <w:sz w:val="25"/>
          <w:szCs w:val="25"/>
          <w:lang w:eastAsia="en-US"/>
        </w:rPr>
        <w:t>объекты</w:t>
      </w:r>
      <w:r>
        <w:rPr>
          <w:sz w:val="25"/>
          <w:szCs w:val="25"/>
        </w:rPr>
        <w:t xml:space="preserve"> «Арендодателю» по акту приема-сдачи в исправном состоянии, с учетом нормального износа.</w:t>
      </w:r>
      <w:r>
        <w:rPr>
          <w:rStyle w:val="FootnoteCharacters"/>
          <w:rStyle w:val="FootnoteAnchor"/>
          <w:sz w:val="25"/>
          <w:szCs w:val="25"/>
        </w:rPr>
        <w:footnoteReference w:id="11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Реорганизация «Арендодателя»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о истечении срока настоящего договора «Арендатор» не имеет право на заключение договора аренды на новый срок в соответствии с частью 9 статьи 17.1 Федерального закона от 26.07.2006 № 135-ФЗ «О защите конкуренции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СОБЫЕ УСЛОВ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выявления нарушений по выполнению условий настоящего Договора собственник имущества, в лице органа исполнительной власти, осуществляющего функции уполномоченного органа по управлению имуществом, вправе в соответствии со ст.430 ГК Российской Федерации потребовать от «Арендатора» исполнения обязательств в свою пользу, в том числе в судебных орг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2. В случае нарушения «Арендатором» пункта 2.2.8 Договора и проведения самовольной перепланировки и (или) переоборудования помещения, указанного в пункте 1.1 Договора, «Арендатор» несет ответственность перед собственником имущества, надзорными, контролирующими и иными органами, и должностными лицами за нарушение строительных, технических, пожарных, и иных норм, предъявляемых к переданным объект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color w:val="000000"/>
          <w:sz w:val="26"/>
          <w:szCs w:val="26"/>
        </w:rPr>
        <w:t xml:space="preserve">Стоимость произведенных «Арендатором» </w:t>
      </w:r>
      <w:r>
        <w:rPr>
          <w:sz w:val="26"/>
        </w:rPr>
        <w:t>самовольных, согласованных или несогласованных</w:t>
      </w:r>
      <w:r>
        <w:rPr>
          <w:sz w:val="26"/>
          <w:szCs w:val="26"/>
        </w:rPr>
        <w:t xml:space="preserve"> изменений в отношении недвижимого имущества, указанного в пункте 1.1 Договора,</w:t>
      </w:r>
      <w:r>
        <w:rPr>
          <w:color w:val="000000"/>
          <w:sz w:val="26"/>
          <w:szCs w:val="26"/>
        </w:rPr>
        <w:t xml:space="preserve"> возмещению «Арендатору» не подлежит.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12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4. «Арендатор» не вправе требовать от «Арендодателя» возмещения стоимости неотделимых улучшений, произведенных «Арендатором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Настоящий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ДОПОЛНИТЕЛЬНЫЕ УСЛ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1. «Арендатор» обязуется учитывать арендованное недвижимое имущество исключительно на забалансовых счет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 ПРОЧИЕ </w:t>
      </w:r>
      <w:r>
        <w:rPr>
          <w:caps/>
          <w:sz w:val="26"/>
          <w:szCs w:val="26"/>
        </w:rPr>
        <w:t>условия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невозможности разрешения споров путем переговоров, они подлежат рассмотрению Арбитражным судом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3. К настоящему Договору прилагаются и являются его неотъемлемыми част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акт приема-передачи в аренду не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ыкопировка из технического паспорта на здание (приложение № 1)</w:t>
      </w:r>
      <w:r>
        <w:rPr>
          <w:rStyle w:val="FootnoteCharacters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арендной платы за пользование недвижимым имуществом (приложение № 2)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хранное обязательство (приложение № 3)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паспорт объекта культурного наследия (приложение № 4)</w:t>
      </w:r>
      <w:r>
        <w:rPr>
          <w:rStyle w:val="FootnoteCharacters"/>
          <w:rStyle w:val="FootnoteAnchor"/>
          <w:sz w:val="26"/>
          <w:szCs w:val="26"/>
        </w:rPr>
        <w:footnoteReference w:id="16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Настоящий Договор составлен в 2-х экземплярах, имеющих одинаковую юридическую сил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>
          <w:trHeight w:val="3540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8, г. Самара, ул. Скляренко, д.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35-10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М.П.                           (Ф.И.О.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юридически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М.П.                           (Ф.И.О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425" w:top="81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  <w:lang w:eastAsia="ar-SA"/>
        </w:rPr>
        <w:t>В случае участия в аукционе единственного участника указывается следующее основание для заключения договора аренды:</w:t>
      </w:r>
      <w:r>
        <w:rPr>
          <w:lang w:eastAsia="ar-SA"/>
        </w:rPr>
        <w:t xml:space="preserve"> На основании протокола рассмотрения заявок, поданных на участие в открытом аукционе на право заключения договора аренды от _______________ года № _____  и пункта 15 части 1 статьи 17.1 Федерального закона от 26.07.2006 года № 135 ФЗ «О защите конкурен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u w:val="single"/>
          <w:lang w:eastAsia="ar-SA"/>
        </w:rPr>
        <w:t>В случае участия в аукционе более одного участника указывается следующее основание для заключения договора аренды:</w:t>
      </w:r>
      <w:r>
        <w:rPr>
          <w:lang w:eastAsia="ar-SA"/>
        </w:rPr>
        <w:t xml:space="preserve"> На основании протокола рассмотрения заявок, поданных на участие в открытом аукционе на право заключения договора аренды от _______________ года № _____ 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В случае если в аренду передается помещение в здании либо здание, являющемся (ееся) объектом культурного наследия, включенном в Единый реестр объектов культурного наследия (памятников истории и культуры) народов Российской Федерации (далее – ОКН) в договор включается условие о выполнении требований, предусмотренных Федеральным законом от 25.06.2002 № 73-ФЗ «Об объектах культурного наследия (памятниках истории и культуры) народов Российской Федерации»: </w:t>
      </w:r>
      <w:r>
        <w:rPr>
          <w:sz w:val="20"/>
          <w:szCs w:val="20"/>
        </w:rPr>
        <w:t xml:space="preserve">Арендуемое нежилое _________ находится в здании по адресу: ________________, включенном в Единый государственный реестр объектов культурного наследия (памятников истории и культуры) народов Российской Федерации, относящемся к объектам культурного наследия __________ значения ________________________________ </w:t>
      </w:r>
      <w:r>
        <w:rPr>
          <w:i/>
          <w:sz w:val="20"/>
          <w:szCs w:val="20"/>
        </w:rPr>
        <w:t xml:space="preserve">(указать наименование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лучае отнесения недвижимого имущества к ОКН в договор включаются пункты следующего содержания</w:t>
      </w:r>
      <w:r>
        <w:rPr/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18. Выполнять требования, установленные статьей 47.3 Федерального закона от 25.06.2002 № 73-ФЗ «Об объектах культурного наследия (памятниках истории и культуры) народов Российской Федерации», а также охранным обязательством пользователя объекта культурного наследия от ____________                             № _________. Порядок и условия выполнения требований, предусмотренных охранным обязательством, приведены в пунктах 3.1.1-3.1.21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19. Обратиться в управление государственной охраны объектов культурного наследия Самарской области для получения задания на проведение работ по сохранению объекта культурного наследия и письменного разрешения на проведение указанных работ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20.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2.21. Уплатить неустойку в порядке, установленном гражданским законодательством, в случае нарушения условий охранного обязательства (в том числе в части нарушения сроков проведения работ по сохранению объекта культурного наследия как в целом по объекту, так и отдельных этапов работ), факт которого подтвержден заключением управления государственной охраны объектов культурного наследия Самарской област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ое условие включ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субъектов МСП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субъектов МСП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еняется для субъектов МСП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убъектов МСП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убъектов МСП</w:t>
      </w:r>
    </w:p>
  </w:footnote>
  <w:footnote w:id="12">
    <w:p>
      <w:pPr>
        <w:pStyle w:val="Style19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случае если в аренду передается помещение в здании либо здание, являющемся (ееся) ОКН, в договор включается следующее условие:</w:t>
      </w:r>
      <w:r>
        <w:rPr>
          <w:sz w:val="20"/>
          <w:szCs w:val="20"/>
        </w:rPr>
        <w:t xml:space="preserve"> Стороны пришли к соглашению, что обязанности по выполнению требований, предусмотренных статьей 47.2 Федерального закона от 25.06.2002 № 73-ФЗ «Об объектах культурного наследия (памятниках истории и культуры) народов Российской Федерации», осуществляются «Арендодателем»/ «Арендатором». </w:t>
      </w:r>
      <w:r>
        <w:rPr>
          <w:i/>
          <w:sz w:val="20"/>
          <w:szCs w:val="20"/>
        </w:rPr>
        <w:t>(по договоренности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ложение № 2 указывается в случае передачи в аренду помещения в здан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ложение № 2 указывается при необходимост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ложение № 3 указывается при необходимост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ложение № 4 указыва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abstractNum w:abstractNumId="3">
    <w:lvl w:ilvl="0">
      <w:start w:val="2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4"/>
    <w:lvlOverride w:ilvl="0">
      <w:startOverride w:val="3"/>
    </w:lvlOverride>
  </w:num>
  <w:num w:numId="14">
    <w:abstractNumId w:val="6"/>
    <w:lvlOverride w:ilvl="0">
      <w:startOverride w:val="4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name">
    <w:name w:val="fullnam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Знак5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9:00Z</dcterms:created>
  <dc:creator>Татьяна Савельева</dc:creator>
  <dc:description/>
  <dc:language>en-US</dc:language>
  <cp:lastModifiedBy>Федорова Татьяна Анатольевна</cp:lastModifiedBy>
  <cp:lastPrinted>2023-12-12T11:56:00Z</cp:lastPrinted>
  <dcterms:modified xsi:type="dcterms:W3CDTF">2025-05-20T08:59:00Z</dcterms:modified>
  <cp:revision>2</cp:revision>
  <dc:subject/>
  <dc:title/>
</cp:coreProperties>
</file>