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30"/>
        <w:gridCol w:w="8687"/>
        <w:gridCol w:w="246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: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 в ГИС Торг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(время Самарское) проведения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редство </w:t>
              <w:br/>
              <w:t>Марка, модель: FORD ФОРД «ФОКУС»</w:t>
              <w:br/>
              <w:t>Наименование (тип ТС): легковой</w:t>
              <w:br/>
              <w:t>Идентификационный номер (VIN):  X9FHXXEEDH8К68101</w:t>
              <w:br/>
              <w:t xml:space="preserve">Год изготовления: 2008 </w:t>
              <w:b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00564000000013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36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25 в 09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редство </w:t>
              <w:br/>
              <w:t>Марка, модель: FORD ФОРД «ФОКУС»</w:t>
              <w:br/>
              <w:t>Наименование (тип ТС): легковой</w:t>
              <w:br/>
              <w:t>Идентификационный номер (VIN):  X9FHXXEEDH8К68097</w:t>
              <w:br/>
              <w:t xml:space="preserve">Год изготовления: 2008 </w:t>
              <w:b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00564000000013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38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25 в 11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редство </w:t>
              <w:br/>
              <w:t>Марка, модель: FORD ФОРД «ФОКУС»</w:t>
              <w:br/>
              <w:t>Наименование (тип ТС): легковой</w:t>
              <w:br/>
              <w:t>Идентификационный номер (VIN):  X9FHXXEEDH8S03254</w:t>
              <w:br/>
              <w:t xml:space="preserve">Год изготовления: 2008 </w:t>
              <w:b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00564000000013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39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25 в 12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редство </w:t>
              <w:br/>
              <w:t>Марка, модель: FORD ФОРД «ФОКУС»</w:t>
              <w:br/>
              <w:t>Наименование (тип ТС): легковой</w:t>
              <w:br/>
              <w:t>Идентификационный номер (VIN):  X9FHXXEEDH8S04832</w:t>
              <w:br/>
              <w:t xml:space="preserve">Год изготовления: 2008 </w:t>
              <w:b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00564000000014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40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5 в 09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редство </w:t>
              <w:br/>
              <w:t>Марка, модель: FORD ФОРД «ФОКУС»</w:t>
              <w:br/>
              <w:t>Наименование (тип ТС): легковой</w:t>
              <w:br/>
              <w:t>Идентификационный номер (VIN):  X9FHXXEEDH8D75531</w:t>
              <w:br/>
              <w:t xml:space="preserve">Год изготовления: 2008 </w:t>
              <w:b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005640000000137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37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25 в 10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редство </w:t>
              <w:br/>
              <w:t>Марка, модель: FORD ФОРД «ФОКУС»</w:t>
              <w:br/>
              <w:t>Наименование (тип ТС): легковой</w:t>
              <w:br/>
              <w:t>Идентификационный номер (VIN):  X9FHXXEEDH8D75778</w:t>
              <w:br/>
              <w:t xml:space="preserve">Год изготовления: 2008 </w:t>
              <w:b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005640000000141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41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5 в 10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редство </w:t>
              <w:br/>
              <w:t>Марка, модель: FORD ФОРД «ФОКУС»</w:t>
              <w:br/>
              <w:t>Наименование (тип ТС): легковой</w:t>
              <w:br/>
              <w:t>Идентификационный номер (VIN):  X9FHXXEEDH8S03232</w:t>
              <w:b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005640000000142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42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5 в 11-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torgi.gov.ru/new/public/lots/lot/22000005640000000136_1/(lotInfo:info)?fromRec=false" TargetMode="External"/><Relationship Id="rId4" Type="http://schemas.openxmlformats.org/officeDocument/2006/relationships/hyperlink" Target="https://torgi.gov.ru/new/public/lots/lot/22000005640000000138_1/(lotInfo:info)?fromRec=false" TargetMode="External"/><Relationship Id="rId5" Type="http://schemas.openxmlformats.org/officeDocument/2006/relationships/hyperlink" Target="https://torgi.gov.ru/new/public/lots/lot/22000005640000000139_1/(lotInfo:info)?fromRec=false" TargetMode="External"/><Relationship Id="rId6" Type="http://schemas.openxmlformats.org/officeDocument/2006/relationships/hyperlink" Target="https://torgi.gov.ru/new/public/lots/lot/22000005640000000140_1/(lotInfo:info)?fromRec=false" TargetMode="External"/><Relationship Id="rId7" Type="http://schemas.openxmlformats.org/officeDocument/2006/relationships/hyperlink" Target="https://torgi.gov.ru/new/public/lots/lot/22000005640000000137_1/(lotInfo:info)?fromRec=false" TargetMode="External"/><Relationship Id="rId8" Type="http://schemas.openxmlformats.org/officeDocument/2006/relationships/hyperlink" Target="https://torgi.gov.ru/new/public/lots/lot/22000005640000000141_1/(lotInfo:info)?fromRec=false" TargetMode="External"/><Relationship Id="rId9" Type="http://schemas.openxmlformats.org/officeDocument/2006/relationships/hyperlink" Target="https://torgi.gov.ru/new/public/lots/lot/22000005640000000142_1/(lotInfo:info)?fromRec=fals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0:00Z</dcterms:created>
  <dc:creator>Федорова Татьяна Анатольевна</dc:creator>
  <dc:description/>
  <dc:language>en-US</dc:language>
  <cp:lastModifiedBy>Федорова Татьяна Анатольевна</cp:lastModifiedBy>
  <cp:lastPrinted>2025-01-24T10:43:00Z</cp:lastPrinted>
  <dcterms:modified xsi:type="dcterms:W3CDTF">2025-05-19T13:48:00Z</dcterms:modified>
  <cp:revision>13</cp:revision>
  <dc:subject/>
  <dc:title/>
</cp:coreProperties>
</file>