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постановления Правительства Самарской области </w:t>
        <w:br/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постановление Правительства Самарской области </w:t>
        <w:br/>
        <w:t>от 26.12.2016 № 80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ом по организации торгов Самарской области                             разработан проект постановления 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проект постановления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Самарской области от 26.12.2016 </w:t>
        <w:br/>
        <w:t>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на заказчиков Самарской области возложена обязанность по осуществлению закупок в соответствии с пунктами 4 и 5 части 1 статьи 93 Федерального закона «О контрактной системе в сфере закупок товаров, работ, услуг для обеспечения государственных и муниципальных  нужд» с использованием модуля «Малые закупки» ГИС «Госзаказ» (далее – модул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функционала модуля позволяет расширить доступ субъектов малого предпринимательства к государственным закупкам, обеспечить прозрачность выбора контрагентов, а также обеспечивает экономию средств областного бюджета и внебюджетных источников финанс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 модуля в настоящее время предполагает три способа осуществления «малой закупки»: публикация извещения об осуществлении закупки, согласие заказчика с опубликованной офертой поставщика, а также предусмотрены случаи заключения контрактов без использования моду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извещений, как способа проинформировать широкий круг предпринимателей о планируемой закупке, с 2017 года зарекомендовал себя с лучшей стороны: так, суммарная экономия за 8 лет составила </w:t>
        <w:br/>
        <w:t xml:space="preserve">602 млн.руб., сохраняя относительное значение на уровне 10,7 % </w:t>
        <w:br/>
        <w:t>от начальных ц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 не менее, большинство заказчиков игнорируют данный механизм, выбирая согласие с офертой как способ заключения контракта в большинстве случаев. Ежегодно таким способом заключается более 56 тыс. контрактов </w:t>
        <w:br/>
        <w:t xml:space="preserve">(43% от общего количества) на общую сумму 4,5 млрд.руб. </w:t>
        <w:br/>
        <w:t>(67% от общей суммы). При этом заказчиками и поставщиками попираются основные принципы, заложенные при создании модуля – развитие добросовестной конкуренции на товарных рынках и расширение доступа субъектов малого предпринимательства к государственным закупкам, что особенно важно в контексте недостаточно высокого места Самарской области в Рейтинге инвестиционной привлекательности регионов Агентства стратегических инициатив по направлению «Развитие рынка и конкурен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статьи 34 Бюджетного кодекса Российской Федерации в части проведения закупок на условиях эффективности и экономности, проектом постановления предлагается скорректировать подходы к функционированию модуля, исключив возможность заключения контракта на основании согласия с офертой. Реализация подобного механизма позволит ежегодно обеспечить экономию в размере до 10% </w:t>
        <w:br/>
        <w:t xml:space="preserve">(что по итогам 2024 года могло составить 491 млн.руб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становления предусматривает возможность проведения закупки путем согласия с офертой только в случае признания несостоявшейся закупки, проводимой путем публикации изве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проект постановления вводит дополнительный способ осуществления «малой закупки» путем публикации извещения посредством модуля на электронной площадке, оператор которой включен в перечень, утвержденный распоряжением Правительства Российской Федерации от 12.07.2018 № 1447-р. В настоящее время в указанный перечень внесены  8 электронных площадок. Закупки малого объема в электронной форме предусмотрены регламентами всех вышеуказанных площадок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вносит изменения в нормативный правовой акт в целях приведения его положений в соответствие с требованиями Федерального закона от 06.04.2011 № 63-ФЗ «Об электронной подписи». С 01.09.2024 является обязательным применение машиночитаемой доверенности при подписании электронных документов представителем организации (за исключением руководителя) и представителем индивидуального предпринимателя.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риски, информационный повод проект постановления не содержит, в информационном сопровождении не нужд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постановления не потребует выделения денежных средств из областного бюджета.</w:t>
      </w:r>
    </w:p>
    <w:p>
      <w:pPr>
        <w:pStyle w:val="21"/>
        <w:tabs>
          <w:tab w:val="clear" w:pos="708"/>
          <w:tab w:val="left" w:pos="2765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ри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а по организации торгов Самарской области</w:t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1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0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pacing w:val="0"/>
              </w:rPr>
              <w:t>М.Е. Каре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лесникова И.А. 214-33-3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7">
    <w:name w:val="Текст примечания Знак"/>
    <w:qFormat/>
    <w:rPr/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5:00Z</dcterms:created>
  <dc:creator>Мишкина Елена Ивановна</dc:creator>
  <dc:description/>
  <cp:keywords/>
  <dc:language>en-US</dc:language>
  <cp:lastModifiedBy>Колесникова Ирина Александровна</cp:lastModifiedBy>
  <cp:lastPrinted>2020-03-03T12:55:00Z</cp:lastPrinted>
  <dcterms:modified xsi:type="dcterms:W3CDTF">2025-04-17T10:01:00Z</dcterms:modified>
  <cp:revision>5</cp:revision>
  <dc:subject/>
  <dc:title/>
</cp:coreProperties>
</file>