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Комитет по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___» ______ 2024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</w:t>
        <w:br/>
        <w:t xml:space="preserve">в него измен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pacing w:val="-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 w:bidi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В целях реализации действующего законодательства, 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bidi="ru-RU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еречне оснований закупки у единственного поставщика (подрядчика, исполнителя), прилагаемого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67 после слова «спорта» дополнить словами «и социального обслуживан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правлению правового, кадрового и финансового обеспечения комитета по организации торгов Самарской области обеспечить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исполнительных органов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исполнительных органов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положений о закупках товаров, работ, услуг в соответствие с настоящим Приказом и размещения в единой информационной системе в сфере закупок в течение двух месяцев со дня вступления в силу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опубликова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руководителя  </w:t>
        <w:tab/>
        <w:t xml:space="preserve">  </w:t>
        <w:tab/>
        <w:tab/>
        <w:tab/>
        <w:t xml:space="preserve">                           </w:t>
        <w:tab/>
        <w:t xml:space="preserve">       М.Е. 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Колесникова И.А. +7(846) 214-33-3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1:00Z</dcterms:created>
  <dc:creator>Атанова Марина Сергеевна</dc:creator>
  <dc:description/>
  <dc:language>en-US</dc:language>
  <cp:lastModifiedBy>Колесникова Ирина Александровна</cp:lastModifiedBy>
  <cp:lastPrinted>2025-04-02T11:02:00Z</cp:lastPrinted>
  <dcterms:modified xsi:type="dcterms:W3CDTF">2025-04-02T07:03:00Z</dcterms:modified>
  <cp:revision>3</cp:revision>
  <dc:subject/>
  <dc:title/>
</cp:coreProperties>
</file>