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равительства Самарской области  «О внесении изменений в постановление Правительства 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) разработан комитетом по организации торгов Самарской области (далее – Комитет) в соответствии с Федеральным законом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астью 2 статьи 1 Закона № ФЗ-223 установлен перечень субъектов, для которых применение положений Закона № ФЗ-223 при осуществлении закупок обяза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е указанного закона распространяется также на АО «Профессиональный футбольный клуб «Крылья Советов» (далее – АО ПФК «Крылья советов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 на основании обращений АО ПФК «Крылья советов» от 19.12.2024 № 648;  от 27.02.2025 № 105, а также с учетом мнения министерства спорта Самарской области согласно письму от 03.02.2025 № МСП/348-в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ом вносятся изменения в Перечень оснований закупки у единственного поставщика (исполнителя, подрядчика), утвержденный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Самарской области от 15.04.2021 № 22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огичные пункты оснований закупки у единственного поставщика (исполнителя, подрядчика) содержатся в  Положениях о закупке товаров, работ, услуг для нужд АО «ФК «ЛОКОМОТИВ», утвержденном решением Совета директоров АО «ФК «ЛОКОМОТИВ», протокол № 193 от 28.06.2021 (страницы 30-32), АО «ФК «Балтика», утвержденном решением Совета директоров АО «ФК «Балтика», протокол № 10/24 от 20.12.2024 (страницы 82-83) и обусловлены спецификой деятельности спортсменов профессиональных клуб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определению Верховного Суда РФ от 16.09.2021 № 306-ЭС21-13429 по делу № А57-6544/2020 для закупки у единственного поставщика должны быть разумные и объективные причины, обосновывающие, к примеру, неэффективность применения конкурентных процедур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портсменов-профессионалов тренировочные процессы и участие в играх составляют основную и единственную сферу деятельности, и задачей клубов является обеспечение условий, способствующих их развитию для спорта высших достижений. На результат игроков влияют множество факторов, среди которых питание, лечение, восстановление, своевременное диагностирование и реабилитация после спортивных травм. В таких случаях проведение клубом конкурентной закупки может не привести к достижению требуемого результата и качественного удовлетворения потребности  конечного потребителя (спортсме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настоящего проекта постановления не требует выделения дополнительных средств из областного бюджета и не устанавливает новых расходных обязательств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  <w:lang w:eastAsia="ar-SA"/>
        </w:rPr>
        <w:t>В соответствии с постановлением Правительства Самарской области от</w:t>
      </w:r>
      <w:r>
        <w:rPr>
          <w:rFonts w:cs="Times New Roman" w:ascii="Times New Roman" w:hAnsi="Times New Roman"/>
          <w:spacing w:val="0"/>
        </w:rPr>
        <w:t xml:space="preserve">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22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а по организации торгов Самарской области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есникова И.А. +7(846)214-33-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очкин А.А. +7(846)214-54-5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5:00Z</dcterms:created>
  <dc:creator>Юрочкин</dc:creator>
  <dc:description/>
  <cp:keywords/>
  <dc:language>en-US</dc:language>
  <cp:lastModifiedBy>Колесникова Ирина Александровна</cp:lastModifiedBy>
  <cp:lastPrinted>2025-03-19T17:27:00Z</cp:lastPrinted>
  <dcterms:modified xsi:type="dcterms:W3CDTF">2025-04-02T08:04:00Z</dcterms:modified>
  <cp:revision>13</cp:revision>
  <dc:subject/>
  <dc:title/>
</cp:coreProperties>
</file>