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ка определения начальной (максимальной) цены контракта, цены контракта, заключаемого с единственным поставщиком (подрядчиком, исполнителем), начальной цены единицы товара, работы, услуги при осуществлении закупок топлива моторного, включая автомобильный и авиационный бензин, утвержденного приказом ФАС России от 22.11.2024 № 894/24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№ 1. В каких случаях подлежит применению пункт 6 Порядка, а в каких случаях применяется пункт 8, а также период времени, в течение которого статистическая информация является актуальной и допустимой к применению пункта 6 Порядка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</w:rPr>
        <w:t xml:space="preserve"> Пункт 6 Порядка применяется в случае поставки товара заказчику на топливораздаточных колонках посредством отгрузки в бак (емкость) автомобильного транспорта (то есть с АЗС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</w:rPr>
        <w:t>, АЗК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</w:rPr>
        <w:t xml:space="preserve"> и т.д.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shd w:fill="FFFFFF" w:val="clear"/>
        </w:rPr>
        <w:t>Пункт 8 Порядка применяется в случае поставки товара заказчику в планируемом месяце (квартале) поставки – то есть в месяце(ах) последующего текущему месяц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shd w:fill="FFFFFF" w:val="clear"/>
        </w:rPr>
        <w:t>Осно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формирования НМЦ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, Начальной цен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 xml:space="preserve"> и Цены контрак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footnoteReference w:id="6"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в соответствии с пунктом 6 Поряд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shd w:fill="FFFFFF" w:val="clear"/>
        </w:rPr>
        <w:t xml:space="preserve">являются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shd w:fill="FFFFFF" w:val="clear"/>
        </w:rPr>
        <w:t>текущие рыночные це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, определенные статистическими данными, предоставляемыми ЦДУ ТЭ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footnoteReference w:id="7"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согласно договору о предоставлении услуг по подготовке и передаче информационных продуктов в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ласти ТЭК и (или) распространяемыми либо предоставляемыми данными Росста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ЕМИС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другими источниками, распространяющими либо предоставляющими статистическую информацию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им образом, указанные статистические данные являются актуальными при расче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в текущем месяц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НМЦК, Начальной цены и Цены контракта, а применение показателей, установленных пунктом 8 Порядка, применяются при установлении цены в планируемом месяце (квартале) поставки, последующего за текущим месяцем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№ 2. Какой порядок расчета коэффициента перехода на сезонный вид продукции, и допустимо ли применение только одного коэффициента при реализации пункта 7 Порядка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эффициент перехода на сезонный вид продукции</w:t>
      </w:r>
      <w:r>
        <w:rPr>
          <w:rFonts w:cs="Times New Roman" w:ascii="Times New Roman" w:hAnsi="Times New Roman"/>
          <w:sz w:val="28"/>
          <w:szCs w:val="28"/>
        </w:rPr>
        <w:t>, предусмотренный пунктом 7 Порядка, определяется в случае отсутствия на дату расчета данных о цене дизельного топлива необходимой сезонности путем расчета соотношения начинающего сезон вида топлива к завершающему сезон вида топлива (на основании статистических данных аналогичного периода поставки (месяца) предыдущего года с учетом климатических условий применения топлива моторного (например, переходом продаж дизельного топлива зимнего на летнее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осуществлении закупки дизельного топлива летнего в июне с поставкой в ноябре заказчику необходимо применить коэффициент, рассчитанный как соотношение дизельного зимнего к летнем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установленные в пункте 7 Порядка, могут применяться заказчиком отдельно. При этом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эффициент стоимости отвлечения денежных средств применяется при предоставлении отсрочки платеж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эффициент перехода на сезонный вид продукции, рассчитанный на основании статистических данных аналогичного периода поставки предыдущего года – с учетом климатических условий применения вида (марки) топлива моторног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за предыдущий год указанный коэффициент рассчитывается как </w:t>
      </w:r>
      <w:r>
        <w:rPr>
          <w:rFonts w:cs="Times New Roman" w:ascii="Times New Roman" w:hAnsi="Times New Roman"/>
          <w:b/>
          <w:sz w:val="28"/>
          <w:szCs w:val="28"/>
        </w:rPr>
        <w:t>соотношение</w:t>
      </w:r>
      <w:r>
        <w:rPr>
          <w:rFonts w:cs="Times New Roman" w:ascii="Times New Roman" w:hAnsi="Times New Roman"/>
          <w:sz w:val="28"/>
          <w:szCs w:val="28"/>
        </w:rPr>
        <w:t xml:space="preserve"> начинающего сезон топлива к завершающему сезон топлива. Так, цена предыдущего года в марте на ДТ летнее, деленное на цену ДТ зимнего в марте или цена предыдущего года в октябре на ДТ зимнее деленное на цену ДТ летне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вышеуказанные коэффициенты применяются в случае их наличия и при предоставлении отсрочки платежа, с учетом сезонности применения моторного топлив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№ 3. Каким документом (документами) установлена актуальная и достоверная информация об ИПЦ на топливо и информация о значении рыночного индикатора, а также какой порядок индексации рыночного индикатора применять заказчикам для целей Порядка?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8-11 Порядка ИП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менять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м вариа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за социально-экономического развития РФ на среднесрочный период</w:t>
      </w:r>
      <w:r>
        <w:rPr>
          <w:rFonts w:cs="Times New Roman" w:ascii="Times New Roman" w:hAnsi="Times New Roman"/>
          <w:sz w:val="28"/>
          <w:szCs w:val="28"/>
        </w:rPr>
        <w:t>, одобренного Правительством РФ. На 2025 год ИПЦ в базовом варианте установлен на уровне 104,5 (ИПЦ в % к декабрю предыдущего года)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опубликована Минэкономразвития России на официальном сайте: 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onomy.gov.ru/material/directions/makroec/prognozy_socialno_ekonomicheskogo_razvitiya/</w:t>
        </w:r>
      </w:hyperlink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в соответствии с пунктом 11 Порядка осуществляется пропорционально количеству месяцев поставки моторного топлива.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если поставки осуществляется в 3 месяце, последующего месяцу расчета, то ИПЦ рассчитывается по формуле: (107,2-100)/12*3/100+1, где 107,2 – ИПЦ.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№ 4. Применение ИПЦ возможно исключительно в случае отсутствия у заказчика информации о средней потребительской цене на дату определения НМЦК (согласно п. 8 Порядка) и/или в случае определения НМЦК на период поставки ГСМ более 1 месяца (п. 10 Порядка)? В других случаях цена для осуществления закупки должна быть равна средней потребительской цене на основании данных Росстата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Пунктом 8 Порядка установлено, что в случае есл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на дату определения цены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Товар отсутствуют данные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о значении рыночного индикато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, то НМЦК, Начальная цена и Цена контракта на такой Товар определяются на уровне, не превышающем расчетное значение рыночного индикатора, определяемого путем индексации рыночного индикатора для последнего из имеющихся периодов с применением ИПЦ, с учетом условий поставки Товара, в том числе сроков и объемов поставки, наличия авансирования и порядка расчетов за поставленный Товар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В целях единообразного применения Порядка необходимо понимать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под датой определения цены на Товар понимается дата (месяц) поставки Товара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отсутствие данных о значени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рыночного индикато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на дату определения цены – отсутствие биржевых/внебиржевых индексов или статистической информации в месяце поставки това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Таким образом, при формировании НМЦК, Начальной цены и Цены контрак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shd w:fill="FFFFFF" w:val="clear"/>
        </w:rPr>
        <w:t>на дату определения цены (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  <w:shd w:fill="FFFFFF" w:val="clear"/>
        </w:rPr>
        <w:t>на дату поставки това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заказчику необходим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shd w:fill="FFFFFF" w:val="clear"/>
        </w:rPr>
        <w:t>примени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ИПЦ, показатели и коэффициенты, установленные пунктами 7 и 8 Поряд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В случае, если поставка товара будет осуществляться в месяце, по которому статистическая информация имеется – ИПЦ не применяетс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№ 5. Какая информация о ценах в приоритете, если заказчик одновременно располагает статистическими данными от ЦДУ ТЭК, Росстата (региональное отделение), ЕМИСС, учитывая, что эти данные различаются?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Порядком альтернативные источники статистической информации применяются </w:t>
      </w:r>
      <w:r>
        <w:rPr>
          <w:rFonts w:cs="Times New Roman" w:ascii="Times New Roman" w:hAnsi="Times New Roman"/>
          <w:b/>
          <w:sz w:val="28"/>
          <w:szCs w:val="28"/>
        </w:rPr>
        <w:t>по усмотрению заказч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№ 6. </w:t>
      </w:r>
      <w:r>
        <w:rPr>
          <w:rStyle w:val="Docdata"/>
          <w:rFonts w:cs="Times New Roman" w:ascii="Times New Roman" w:hAnsi="Times New Roman"/>
          <w:i/>
          <w:sz w:val="28"/>
          <w:szCs w:val="28"/>
        </w:rPr>
        <w:t xml:space="preserve">Какой порядок действий заказч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итуации, когда на аукцион не подано ни одной заявки участника? Как в этом случае формировать НМЦК при повторном аукционе?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, что Порядок разработан в соответствии с пунктом 1 постановления Правительства Российской Федерации от 8 сентября 2018 г. № 1074, который, в свою очередь, принят во исполнение части 22 статьи 22 Закона о контрактной системе, то заказчику следует руководствоваться общими положениями Закона о контрактной систем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№ 7. Можно ли для обоснования НМЦК использовать данные о средней потребительской цене на определенный вид топлива, размещенные на сайте территориального органа государственной статистики соответствующего региона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перечень источников статистической информации, приведенный в Порядке, является </w:t>
      </w:r>
      <w:r>
        <w:rPr>
          <w:rFonts w:cs="Times New Roman" w:ascii="Times New Roman" w:hAnsi="Times New Roman"/>
          <w:b/>
          <w:sz w:val="28"/>
          <w:szCs w:val="28"/>
        </w:rPr>
        <w:t>открытым</w:t>
      </w:r>
      <w:r>
        <w:rPr>
          <w:rFonts w:cs="Times New Roman" w:ascii="Times New Roman" w:hAnsi="Times New Roman"/>
          <w:sz w:val="28"/>
          <w:szCs w:val="28"/>
        </w:rPr>
        <w:t>, информация территориального органа Росстата также может быть применен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№ 8. Для обоснования НМЦК необходимо брать цены средние по области или можно брать цены в отдельных городах области, ближайших к месту предполагаемой выборки топлива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 целях расчета НМЦК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Начальной цены и Цены контракта заказчику за основу необходимо взять текущие рыночные цены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гионе предполагаемой выборки (в месте реализации товара), то есть цену </w:t>
      </w:r>
      <w:r>
        <w:rPr>
          <w:rFonts w:cs="Times New Roman" w:ascii="Times New Roman" w:hAnsi="Times New Roman"/>
          <w:b/>
          <w:sz w:val="28"/>
          <w:szCs w:val="28"/>
        </w:rPr>
        <w:t xml:space="preserve">в ближайшем месте к месту поставки товара </w:t>
      </w:r>
      <w:r>
        <w:rPr>
          <w:rFonts w:cs="Times New Roman" w:ascii="Times New Roman" w:hAnsi="Times New Roman"/>
          <w:sz w:val="28"/>
          <w:szCs w:val="28"/>
        </w:rPr>
        <w:t>(пункт 6 Порядка – розница (АЗС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лижайшие к базису поставки </w:t>
      </w:r>
      <w:r>
        <w:rPr>
          <w:rFonts w:cs="Times New Roman" w:ascii="Times New Roman" w:hAnsi="Times New Roman"/>
          <w:sz w:val="28"/>
          <w:szCs w:val="28"/>
        </w:rPr>
        <w:t>региональные индексы (подпункт «а» пункта 2 Порядка, подпункт «а» пункта 3 Порядка – оптовый и мелкооптовый сегменты для НМЦК и Начальной цены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менимом базисе поставки</w:t>
      </w:r>
      <w:r>
        <w:rPr>
          <w:rFonts w:cs="Times New Roman" w:ascii="Times New Roman" w:hAnsi="Times New Roman"/>
          <w:sz w:val="28"/>
          <w:szCs w:val="28"/>
        </w:rPr>
        <w:t xml:space="preserve"> (подпункт «б» пункта 3 Порядка, подпункт «б» пункта 4 Порядка, пункт 5 Порядка – оптовый и мелкооптовый сегмент для НМЦК, Начальной цены и Цены контракта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b/>
          <w:sz w:val="28"/>
          <w:szCs w:val="28"/>
        </w:rPr>
        <w:t>на НПЗ</w:t>
      </w:r>
      <w:r>
        <w:rPr>
          <w:rFonts w:cs="Times New Roman" w:ascii="Times New Roman" w:hAnsi="Times New Roman"/>
          <w:sz w:val="28"/>
          <w:szCs w:val="28"/>
        </w:rPr>
        <w:t xml:space="preserve"> (подпункт «а» пункта 4 Порядка – оптовый сегмент для Цены контракта с ед. поставщиком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№ 9. Как рассчитывается коэффициенты стоимости отвлечения денежных средств, указанный в пункте 7 Порядка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унктом 7 Порядка установлено, что дополнительно с учетом условий поставки Товара, в том числе сроков и объемов поставки, наличия авансирования, порядка расчетов за поставленный Товар, могут применяться коэффициенты стоимости отвлечения денежных средств при предоставлении отсрочки платежа в размере текущей ставки рефинансирования Банка России и коэффициент перехода на сезонный вид продукции, рассчитанный на основании статистических данных аналогичного периода поставки предыдущего год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эффициенты стоимости отвлечения денежных средст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предоставлении отсрочки платежа в размере текущей ставки рефинансирования Банка России применяются следующим образом: например, при ставке рефинансирования в 21 % коэффициент стоимости отвлечения денежных средств за один день будет составлять 21/100/365+1=1,00057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№ 10. Применяется ли пункт 8 Порядка к случаям закупки топлива посредством отгрузки в бак автомобиля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оказатели, предусмотренные пунктом 8 Порядка, могут учитываться заказчиками при любых из условий поставки това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№ 11. В официальных источниках информации, отсутствует информация о средней потребительской цене товара в ДНР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Информация о ценах товара на моторные топлива находится в изданиях ЦДУ ТЭК, которое, в соответствии положениями порядка, является одним из источников статистической информаци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№ 12. Возможно ли и в каком порядке применение текущей ставки рефинансирования Банка России и коэффициента перехода на сезонный вид продукции для пересчета цены бензина, рассчитанной в соответствии с Порядком, если цена литра бензина значительно ниже сложившегося уровня цен на территории субъекта? И какую информацию использовать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Порядка </w:t>
      </w:r>
      <w:r>
        <w:rPr>
          <w:rFonts w:cs="Times New Roman" w:ascii="Times New Roman" w:hAnsi="Times New Roman"/>
          <w:b/>
          <w:sz w:val="28"/>
          <w:szCs w:val="28"/>
        </w:rPr>
        <w:t>основой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НМЦК, Цены контракт и Начальной цены являются текущие рыночные цены, определенные в зависимости от условий поставки товара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иональные биржевые и (или) внебиржевые индексы цен на товар, а также биржевые индексы цен на нефтеперерабатывающем заводе (данные индексы публикуются на официальном сайте биржи в информационно-телекоммуникационной сети «Интернет»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тистические данные, предоставляемые ЦДУ ТЭК согласно договору о предоставлении услуг по подготовке и передаче информационных продуктов в области ТЭ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тистические данные Росстат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тистические данные ЕМИСС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другие источники, распространяющие либо предоставляющие статистическую информацию (перечень источников информации является </w:t>
      </w:r>
      <w:r>
        <w:rPr>
          <w:rFonts w:cs="Times New Roman" w:ascii="Times New Roman" w:hAnsi="Times New Roman"/>
          <w:b/>
          <w:sz w:val="28"/>
          <w:szCs w:val="28"/>
        </w:rPr>
        <w:t>открыты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При формировании Цены контракта, НМЦК и Начальной цены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могу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учитываться коэффициенты и показатели, установленные пунктами 7 и 8 Порядка, а именно, коэффициент стоимости отвлечения денежных средств при предоставлении отсрочки платежа в размере текущей ставки рефинансирования Банка России и коэффициент перехода на сезонный вид продукции, рассчитанный на основании статистических данных аналогичного периода поставки (месяца) предыдущего года, индекс потребительских цен (далее – ИПЦ) (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</w:rPr>
        <w:t>при определении цены на дату поставки това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), условия поставки товара, в том числе сроки и объем поставки, наличие авансирования, порядок расчета за поставленное моторное топливо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Таким образом, 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целях определения цены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на дату поставки това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азчику необходимо применить текущую рыночную цену (данные статистической информации)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 ИПЦ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4"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, показатели и коэффициенты, установленные пунктами 7 и 8 Поряд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коэффициенты, предусмотренные пунктом 7 и 8 Порядка, применяются в случае наличия при предоставлении отсрочки платежа и при учете сезонности применения моторного топлива. Показатели, предусмотренные пунктом 8 Порядка, применяются при наличии соответствующих факторов и соответствующих условий постав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№ 13. Как правильно определить НМЦК на закупку моторного топлива, включая автомобильный и авиационный бензин, в ситуации, когда поставка топлива осуществляется на топливораздаточные колонки в нескольких регионах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Цены контракта, НМЦК и Начальной цены</w:t>
      </w:r>
      <w:r>
        <w:rPr>
          <w:rFonts w:cs="Times New Roman" w:ascii="Times New Roman" w:hAnsi="Times New Roman"/>
          <w:sz w:val="28"/>
          <w:szCs w:val="28"/>
        </w:rPr>
        <w:t xml:space="preserve"> с поставкой в нескольких регионах (при наличии не менее трех участников, которые могут поставить товар в эти регионы или при наличии единственного поставщика) заказчику целесообразно осуществить расчет текущей рыночной цены путем расчета среднеарифметической стоимости моторного топлива по планируемым регионам поставк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  <w:shd w:fill="FFFFFF" w:val="clear"/>
        </w:rPr>
      </w:pPr>
      <w:r>
        <w:rPr>
          <w:rFonts w:cs="Segoe UI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заправочная стан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заправочный комплекс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ая (максимальная) цена контракта при размещении извещений об осуществлении государственных (муниципальных) закупок или направлении приглашений принять участие в определении поставщика путем использования конкурентных способов определения поставщика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ая цена единицы товара, работы, услуги при размещении извещений об осуществлении государственных (муниципальных) закупок или направлении приглашений принять участие в определении поставщика путем использования конкурентных способов определения поставщика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а контракта, заключаемого с единственным поставщиком (подрядчиком, исполнителем)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льное диспетчерское управление топливно-энергетического комплекса - филиал ФГБУ «РЭА» Минэнерго Росс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rosstat.gov.ru/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fedstat.ru/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екс потребительских це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 при условии поставки более 1 месяца, последующего за расчётным месяц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8819">
    <w:name w:val="588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.gov.ru/material/directions/makroec/prognozy_socialno_ekonomicheskogo_razvit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7:00Z</dcterms:created>
  <dc:creator>Семыкина Виктория Сергеевна</dc:creator>
  <dc:description/>
  <cp:keywords/>
  <dc:language>en-US</dc:language>
  <cp:lastModifiedBy>Колесникова Ирина Александровна</cp:lastModifiedBy>
  <cp:lastPrinted>2025-03-17T20:29:00Z</cp:lastPrinted>
  <dcterms:modified xsi:type="dcterms:W3CDTF">2025-03-27T11:57:00Z</dcterms:modified>
  <cp:revision>4</cp:revision>
  <dc:subject/>
  <dc:title/>
</cp:coreProperties>
</file>