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деятельности телефона горяче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и по вопросам противодействия коррупции комитета п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оргов Самар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6.1 протокола заседания областной межведомственной комиссии по противодействию коррупции от 12.05.2011 </w:t>
        <w:br/>
        <w:t>№ ВА-4/7, в связи со сменой наименования ПРИКАЗЫВАЮ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ь в комитете по организации торгов Самарской области телефон горячей линии по вопросам противодействия корруп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Регламент деятельности телефона горячей линии по вопросам противодействия коррупции комитета по организации торгов Самар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телефонный номер 8 (846) 214-54-51 телефоном горячей лин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и лицами за прием и регистрацию обращений, организацию обработки персональных данных, поступивших по телефону горячей линии, главного специалиста управления правового, кадрового и финансового обеспечения комитета по организации торгов Самарской области Богатыреву С.В. и специалиста 1 категории управления правового, кадрового и финансового обеспечения комитета по организации торгов Самарской области Найдину М.А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лавного управления организации торгов Самарской области </w:t>
        <w:br/>
        <w:t>от 27.12.2011 № 5008 «Об утверждении Регламента деятельности телефона горячей линии по вопросам противодействия коррупции Главного управления организации торгов Самарской области»;</w:t>
      </w:r>
    </w:p>
    <w:p>
      <w:pPr>
        <w:pStyle w:val="Normal"/>
        <w:autoSpaceDE w:val="false"/>
        <w:spacing w:lineRule="auto" w:line="33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Главного управления организации торгов Самарской области от 15.12.2015 № 290 «О внесении изменений в приказ Главного управления организации торгов Самарской области от 27.12.2011 № 5008 «Об утверждении Регламента деятельности телефона горячей линии по вопросам противодействия коррупции Главного управления организации торгов Самарской области»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лавного управления организации торгов Самарской области </w:t>
        <w:br/>
        <w:t>от 16.04.2021 № 70 «О внесении изменений в приказ Главного управления организации торгов Самарской области от 27.12.2011 № 5008 «Об утверждении Регламента деятельности телефона горячей линии по вопросам противодействия коррупции Главного управления организации торгов Самарской области»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лавного управления организации торгов Самарской области </w:t>
        <w:br/>
        <w:t>от 04.09.2023 № 312 «О внесении изменений в приказ Главного управления организации торгов Самарской области от 27.12.2011 № 5008 «Об утверждении Регламента деятельности телефона горячей линии по вопросам противодействия коррупции Главного управления организации торгов Самарской области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ий приказ в средствах массовой информ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Style21"/>
        <w:spacing w:lineRule="auto" w:line="360"/>
        <w:ind w:left="3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</w:t>
        <w:tab/>
        <w:t xml:space="preserve">                  М.Е.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ова Т.А. 214-54-6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2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25-03-25T14:25:00Z</cp:lastPrinted>
  <dcterms:modified xsi:type="dcterms:W3CDTF">2025-03-25T10:26:00Z</dcterms:modified>
  <cp:revision>63</cp:revision>
  <dc:subject/>
  <dc:title/>
</cp:coreProperties>
</file>