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телефона горячей лини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тиводействия коррупции комитета по организации торгов Самарской област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обращений граждан и юридических лиц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горячей линии по вопросам противодейств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рупции комитета по организации торг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794"/>
        <w:gridCol w:w="1688"/>
        <w:gridCol w:w="1559"/>
        <w:gridCol w:w="2127"/>
        <w:gridCol w:w="1531"/>
        <w:gridCol w:w="128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трудника, обработавшего сообщение,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со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юридического лица, Ф.И.О. индивидуального предпринимателя, физического лица, контактная информ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 абонента (при наличии информаци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18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5-03-25T10:19:00Z</dcterms:modified>
  <cp:revision>1</cp:revision>
  <dc:subject/>
  <dc:title/>
</cp:coreProperties>
</file>