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5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11.03.2025 № 516 «О проведении открытого аукциона в электронной форме по продаже права на заключение договора аренды земельного участка, расположенного по адресу:  Самарская область, г. Самара, Советский район, ул. Энтузиастов (в районе автозаправки), для целей, не связанных со строительств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комитет по организации торгов Самарской области, расположенный по адресу: 443068, Самарская область, г. Самара, ул. Скляренко, 20. </w:t>
        <w:tab/>
        <w:t xml:space="preserve">Контактные телефоны: 8 (846) 214-54-64, 214-33-33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5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 (в районе автозаправки), с видом разрешенного использования: под размещение временного объекта.</w:t>
            </w:r>
          </w:p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азмещение временного объект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указана в письме Департамента градостроительства городского округа Самара от 20.02.2025, а также в выписке из Единого государственного реестра недвижимости об объекте недвижимости от 12.03.2025г. </w:t>
              <w:br/>
              <w:t>№ КУВИ-001/2025-65272354 (прилагаются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один)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ельном участке находится часть разрушенного кирпичного строения. Решение Арбитражного суда Самарской области по делу А55-34485/2020 от 02.09.2021 по освобождению земельного участка с кадастровым номером 63:01:0918001: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39 302 руб. 31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5% начальной цены предмета аукциона – 1 965 руб. 12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39 302 руб. 31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25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24.03.2025 в 09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07.04.2025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08.04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1.04.2025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Если единственная заявка на участие в аукционе соответствует указанным в настоящем Извещении условиям и лицо, подавшее указанную заявку, соответствуют требованиям к участникам аукциона, указанным в настоящем Извещении, министерство заключает с таким лицом договор в порядке и на условиях, которые предусмотрены пунктом 13 статьи 39.12 Земельного кодекса РФ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Textbastxt1"/>
        <w:ind w:firstLine="709"/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4. Если договор аренды земельного участка в течение десяти рабочих дней со дня направления победителю аукциона проекта указанного договоров не были им подписаны, министерство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министерство  подписанный им договор, министерство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5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25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итет по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5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 (в районе автозаправки), с видом разрешенного использования: под размещение време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комитету по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итогам аукцион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lang w:eastAsia="ru-RU"/>
        </w:rPr>
        <w:t>(Ф.И.О физического лица либо наименование юридического л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lang w:eastAsia="ru-RU"/>
        </w:rPr>
        <w:t>(указывается Ф.И.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, с другой стороны, совместно именуе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указывается наименование докумен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58 кв. метров с кадастровым номером 63:01:0918001:5, отнесенный к категории земель населенных пункт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 адресу: Самарская область, г. Самара, Советский район, ул. Энтузиастов (в районе автозаправки), под размещение временного объекта, для целей, не связанных со строительством</w:t>
      </w:r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1 (один) год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bookmarkStart w:id="1" w:name="Bookmark82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омента государственной регистрации настоящего Договора в органе регистрации прав </w:t>
      </w:r>
      <w:bookmarkEnd w:id="2"/>
      <w:bookmarkEnd w:id="3"/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5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Арендная плата по настоящему Договору вносится Арендатором на бюджетный счет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атор обязан использовать земельный участок в соответствии с установленными законодательством ограничениями, в том числе: в приаэродромной территории «Безымянка», подзоны 3, 4, 5, 6 (полностью), в охранной зоне транспорта (полностью), в границ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са (пояс ограничений) зоны санитарной охраны головного водозаб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left="3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юридического лица либо Ф.И.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Bookmark3"/>
            <w:bookmarkStart w:id="6" w:name="Bookmark3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8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8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а имущественных и земельных отношений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ренда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yperlink" Target="consultantplus://offline/ref=627CB9AC0C53FC3D8ECBB25825938A404C731C91EAC69ADFCAB990FA46X5V7G" TargetMode="External"/><Relationship Id="rId14" Type="http://schemas.openxmlformats.org/officeDocument/2006/relationships/hyperlink" Target="consultantplus://offline/ref=627CB9AC0C53FC3D8ECBB25825938A404C731C91EAC69ADFCAB990FA46X5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7:00Z</dcterms:created>
  <dc:creator>Фадеева Ольга Викторовна</dc:creator>
  <dc:description/>
  <cp:keywords/>
  <dc:language>en-US</dc:language>
  <cp:lastModifiedBy>Федорова Татьяна Анатольевна</cp:lastModifiedBy>
  <cp:lastPrinted>2023-02-09T16:14:00Z</cp:lastPrinted>
  <dcterms:modified xsi:type="dcterms:W3CDTF">2025-03-21T07:52:00Z</dcterms:modified>
  <cp:revision>4</cp:revision>
  <dc:subject/>
  <dc:title/>
</cp:coreProperties>
</file>