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раво заключения договора аренды земельного участка, находящегося в собственности Самарской области, для целей </w:t>
        <w:br/>
        <w:t xml:space="preserve">не связанных со строитель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г.о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245"/>
      </w:tblGrid>
      <w:tr>
        <w:trPr>
          <w:trHeight w:val="56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п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ЗВЕЩ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ЭЛЕКТРОННОЙ ФОРМЕ</w:t>
            </w:r>
          </w:p>
        </w:tc>
      </w:tr>
      <w:tr>
        <w:trPr>
          <w:trHeight w:val="5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ермины и определения</w:t>
            </w:r>
          </w:p>
        </w:tc>
      </w:tr>
      <w:tr>
        <w:trPr>
          <w:trHeight w:val="5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полномоченном органе и о реквизитах реш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рганизаторе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мете аукциона, сроке аренды земельного учас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ачальной цене предмета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личина повышения начальной цены предмета аукциона («шаг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укциона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firstLine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 на участие в аукционе, место проведения электронного аукциона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имаемой платы оператору электронной площадки за участие в электронном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дения о датах и времени начала и окончания срока подачи заявок на участие в аукционе и дате, времени проведения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содержанию и форме заявки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и срок отзыва заявок на участие в аукционе, порядок внесения изменений в такие зая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допуска к участию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8" w:firstLine="283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ядок рассмотрения заявок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8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ядок проведения аукци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8" w:firstLine="283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становление и возобновление процедуры торгов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8" w:firstLine="283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на аукци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8" w:firstLine="283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заключения договора аренды земельного участка </w:t>
            </w:r>
          </w:p>
          <w:p>
            <w:pPr>
              <w:pStyle w:val="Normal"/>
              <w:spacing w:lineRule="auto" w:line="240" w:before="0" w:after="120"/>
              <w:ind w:left="-8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 (форма заявки на участие в аукционе)</w:t>
            </w:r>
          </w:p>
        </w:tc>
      </w:tr>
      <w:tr>
        <w:trPr>
          <w:trHeight w:val="83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 (проект договора аренды земельного участ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укцион проводится в 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со статьями 39.11, 39.12, 39.13 Земельного кодекса Российской Федерации, Регламентом торговой секции «Приватизация, аренда и продажа прав» универсальной торговой платформы </w:t>
        <w:br/>
        <w:t>АО «Сбербанк-АСТ» (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</w:rPr>
          <w:t>https://utp.sberbank-ast.ru/AP/Notice/1027/lnstructions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рговая секция «Приватизация, аренда и продажа прав» (далее – ТС) раздел универсальной торговой платформы «Сбербанк-АСТ», который предназначен для проведения торгов в электронной форме, предусмотренных постановлением Правительства РФ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(далее – постановление Правительства РФ от 10.09.2012 №909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ая информационная система «Официальный сайт Российской Федерации в информационно-телекоммуникационной сети «Интернет» - официальный сайт www.torgi.gov.ru для размещения на нем информации о торгах в соответствии с постановлением Правительства РФ от 10.09.2012 № 909 (далее - ГИС Торги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взаимодействие ГИС Торги и ТС  осуществляется в соответствии с приказом Казначейства России от 02.12.2021 № 38н "Об утверждении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"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Для целей настоящего аукциона применяются следующие основные термины и определения: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укцион в электронной форме на право заключения договора аренды земельного участка, находящегося в собственности Самарской области, для целей не связанных со строительством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универсальной торговой платформы, ТС –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электронная площадка, оператор электронной площадки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ункционал универсальной торговой платформы, доступ к которому имеют любые лица, независимо от регистрации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ункционал универсальной торговой платформы, доступ к которому имеют только зарегистрированные заявители. Пользование закрытой частью универсальной платформы осуществляется в соответствии с регламентами торговых секций универсальной торговой платфор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ый каби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ступный заявителю после регистрации на электронной площадке набор программных инструментов, позволяющих получать предоставляемые оператором услуги, информацию о ходе их оказания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ицо, прошедшее процедуру регистрации на электронной площадке, имеющее доступ к функционалу закрытой части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 электронного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явитель, допущенный к участию в электронном аукцион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ная в фиксированной сумме и не изменяющаяся в течение всего электронного аукциона величина повышения начальной цены предмета аукциона, составляющая 5%  начальной цены предмета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УПОЛНОМОЧЕННОМ ОРГАНЕ И О РЕКВИЗИТАХ РЕШЕНИЯ О ПРОВЕДЕНИИ АУКЦИОНА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власти, принявший решение о проведении аукцион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имущественных отношений Самарской области (далее – министерство), расположенное по адресу: 443068, г. Самара,  ул. Скляренко, 20, тел. (846) 334-12-42, 335-14-85, 335-14-63  E-mail: dio@samregio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каз министерства имущественных отношений Самарской области от 15.01.2025 № 32 «О проведении открытого аукциона в электронной форме по продаже права на заключение договора аренды земельного участка по адресу: Самарская область, Хворостянский район, в границах колхоза «им. В.И. Ленина» для целей, не связанных со строительство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ВЕДЕНИЯ ОБ ОРГАНИЗАТОРЕ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тором аукциона является комитет по организации торгов Самарской области, расположенный по адресу: 443068, Самарская область, г. Самара, ул. Скляренко, 20. </w:t>
        <w:tab/>
        <w:t xml:space="preserve">Контактные телефоны: 8 (846)  214-54-64, 214-33-33. 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в сети Интернет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</w:rPr>
          <w:t>www.webtorgi.samregion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amregion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.СВЕДЕНИЯ О ПРЕДМЕТЕ АУКЦИОНА, СРОКЕ АРЕН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632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аукцион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 для целей, не связанных со строительством, кадастровый номер 63:34:0902005:9, площадью 39171 кв.м, относящегося к категории земель сельскохозяйственного назначения, расположенного по адресу: Самарская область, Хворостянский район, в границах колхоза «им. В.И. Ленина», с видом разрешенного использования: для сельскохозяйственного производств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емель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и сельскохозяйственного назначения 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 земельного участк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</w:tr>
      <w:tr>
        <w:trPr>
          <w:trHeight w:val="151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ременениях земельного участка (об ограничениях в его использован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 обязан использовать земельный участок в соответствии с установленными законодательством ограничениями, в том числе: предусмотренные статьей 56 Земельного кодекса Российской Федерации; содержание ограничений (обременений): водоохранная зона р. Чагра; перечень запрещенный и разрешенных в границах водоохранных зон видов деятельности устанавливается частями 15, 16 статьи 65 Водного кодекса Российской Федерации; реестровый номер границы: 63.00.2.61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аренды земельного участк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три)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ВЕДЕНИЯ О НАЧАЛЬНОЙ ЦЕНЕ ПРЕДМЕТА АУКЦИ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ая цена предмета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ез учета НДС) -  1 351 руб. 40 к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ЛИЧИНА ПОВЫШЕНИЯ НАЧАЛЬНОЙ ЦЕНЫ ПРЕДМЕТА АУКЦИ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«ШАГ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УКЦИОНА»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чина повышения начальной цены предмета аукциона («шаг аукциона»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ставляет 5% начальной цены предмета аукциона – 67 руб. 57 к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МЕСТО ПОДАЧИ ЗАЯВОК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ИЕ В АУКЦИОНЕ, МЕСТО ПРОВЕДЕНИЯ ЭЛЕКТРОННОГО АУКЦИОНА, РАЗМЕР ВЗИМАЕМОЙ ПЛАТЫ ОПЕРАТОРУ ЭЛЕКТРОННОЙ ПЛОЩАДКИ ЗА УЧАСТИЕ В ЭЛЕКТРОННОМ АУКЦИОН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Место подачи заявок на участие в аукционе: 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Место проведения электронного аукцион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/AP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укциона на право заключения договора аренды земельного участка в электронной форме осуществляется на электронной площадке оператором электронной площад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Размер взимаемой с победителя электронного аукциона или иных лиц, </w:t>
        <w:br/>
        <w:t xml:space="preserve">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стие бесплат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осуществляется в ГИС Торги, предусматривающая автоматическую регистрацию (аккредитацию) на электронной площа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8.2. </w:t>
      </w:r>
      <w:r>
        <w:rPr>
          <w:rFonts w:eastAsia="Times New Roman" w:cs="Times New Roman" w:ascii="Times New Roman" w:hAnsi="Times New Roman"/>
          <w:sz w:val="24"/>
          <w:szCs w:val="24"/>
        </w:rPr>
        <w:t>Для прохождения процедуры регистрации в ГИС Торги  заявителю или представителю заявителя необходимо иметь электронную подпись, оформленную в соответствии с требованиями действующего законодательства,  пройти регистрацию на Госуслугах (ЕСИ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9. 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</w:t>
        <w:tab/>
        <w:t xml:space="preserve">Размер задатка (100% начальной цены предмета аукциона) - </w:t>
        <w:br/>
        <w:t xml:space="preserve">1 351 руб. 40 ко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</w:t>
        <w:tab/>
        <w:t xml:space="preserve">Для участия в аукционе заявитель осуществляет перечисление денежных средств в качестве задатка на банковские реквизиты, указанные в пункте 9.5 настоящего Изв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подачи заявки на участие в аукционе представителем заявителя, 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зачисления денежных средств на лицевой счет заявителя, представителя заявителя 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нежные средства в сумме задатка должны быть зачислены на лицевой счет заявителя  на электронной площадке не позднее 00 часов 00 минут (время московское) дня определения участников аукциона. В случае подачи заявки на участие в аукционе представителем заявителя денежные средства в сумме  задатка должны быть зачислены на лицевой счет представителя заявителя на электронной площадке до подачи заяв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(при их наличии на лицевом счете заявителя, представителя заявителя на электронной площадке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на момент подачи заявки на участие в аукционе на лицевом счете заявителя не оказывается достаточной для блокирования суммы денежных средств, заявитель после подачи заявки на участие в аукционе, но не позднее 00 часов 00 минут (время московское) дня определения участников аукциона, должен обеспечить наличие денежных средств в размере задатка на своем лицевом счете на электронной площадке и самостоятельно посредством штатного интерфейса ТС произвести блокирование денежных средст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заявителем самостоятельно не произведено блокирование денежных средств (при их наличии на лицевом счете), то в 00 часов 00 минут (время московское) дня определения участников аукциона, блокирование задатка осуществляет оператор электронной площадки. Если денежных средств на лицевом счете заявителя недостаточно для осуществления операции блокирования, то в день определения участников аукциона организатору торгов направляется информация о непоступлении оператору электронной площадки задатка от такого зая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Денежные средства, перечисленные за заявителя третьим лицом, </w:t>
        <w:br/>
        <w:t>не зачисляются на счет такого заявителя на электронной площад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По соглашению между организатором аукциона и оператором электронной площадки обязанности по возврату денежных средств, внесенных в качестве задатка, делегируются оператору электронной площадки в соответствии с регламентом электронной площадки (универсальной торговой платформ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tp.sberbank-ast.ru/Main/Notice/988/Reglament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</w:t>
        <w:tab/>
        <w:t>Реквизиты счета для перечисления денежных средств, вносимых в</w:t>
        <w:br/>
        <w:t>качестве задат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"Сбербанк-АСТ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ПП: 7704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АНК ПОЛУЧАТЕЛ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значение платежа: «Перечисление денежных средств в качестве задатка (депозита) (ИНН плательщика), НДС не облагает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25 статьи  39.12 Земельного кодекса РФ, засчитываются в счет арендной платы за нег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ератор электронной площадки прекращает блокирование денежных средств  в размере задатка на лицевом сче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участника аукциона в течение трех дней со дня принятия решения об отказе в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явителя в течение трех рабочих дней со дня поступления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явителя, не допущенного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лиц, участвовавших в аукционе, но не победивших в нем в течение трех рабочих дней со дня подписания протокола о результатах аукциона,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посредством штатного интерфейса ТС формирует поручение оператору электронной площадки о перечислении задатка участника, признанного победителем, или единственного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ВЕДЕНИЯ О  ДАТАХ И ВРЕМЕНИ НАЧАЛА И ОКОНЧАНИЯ СРОКА ПОДАЧИ ЗАЯВОК НА УЧАСТИЕ В АУКЦИОНЕ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ТЕ, ВРЕМЕНИ ПРОВЕДЕНИЯ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Указанное в настоящем информационном сообщении время –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ОСКОВСКО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При исчислении сроков, указанных в настоящем информационном сообщении,  принимается время сервера электронной торговой площадки 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ОСКОВСКО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о приема заявок на участие в аукционе: 24.03.2025 в 09 час. 00 м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ончание приема заявок на участие в аукционе: 07.04.2025 в 11 час. 00 мин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участников аукциона (дата подписания протокола рассмотрения заявок на участие в аукционе): 08.04.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аукциона (дата и время начала приема предложений от участников аукциона) – 11.04.2025 в 09 час. 00 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ТРЕБОВАНИЯ К СОДЕРЖАНИЮ И ФОРМЕ ЗАЯВКИ НА УЧАСТИЕ В АУКЦИО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заявителем в ТС, либо представителем заявителя, зарегистрированным в ТС, из личного кабинета заявителя либо представителя заявителя посредством штатного интерфейса в сроки, установленные в разделе 10 настоящего Извещ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2. Особенности действий представителя заявителя (доверенного лица, в том числе агента), действующего на основании доверенности или договора (в том числе агент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итель заявителя осуществляет действия в ТС в соответствии с функционалом электронной площадки с учетом следующих особенност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дача, изменение, отзыв заявки осуществляются представителем заявителя из своего личного кабинета с использованием своей электронной подпис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 заявке на участие представитель заявителя указывает информацию о заявителе и прикладывает файл документа, подтверждающего его полномочия (доверенность, договор и т.п.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ходит процедуру регистрации в Реестре участников торгов в ГИС Торги для участия в торгах, в отношении которых установлено данное треб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сем остальном, действия представителя заявителя в ТС аналогичны действиям заявителя, действующего в ТС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Заявка подается в виде электронного документа, подписанного электронной подписью заявителя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заявителя либо лица, имеющего право действовать от имени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. Для участия в аукционе заявитель должен представить следующие 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u w:val="single"/>
          <w:lang w:eastAsia="ru-RU"/>
        </w:rPr>
        <w:t>Физ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u w:val="single"/>
          <w:lang w:eastAsia="ru-RU"/>
        </w:rPr>
        <w:t xml:space="preserve">Индивидуальные предпринимате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 Заявка на участие в аукционе по установленной форме (приложение № 1 к документации об аукционе)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u w:val="single"/>
          <w:lang w:eastAsia="ru-RU"/>
        </w:rPr>
        <w:t>Юрид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Документы, подтверждающие внесение задатка*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Надлежащим образом заверенный перевод на русский язык документов                          о государственной регистрации юридического лица в соответствии 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5.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уведомление о регистраци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количестве принятых заявок на участие в аукционе в актуальном состоянии отображается в личном кабинете организатора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ПОРЯДОК И СРОК ОТЗЫВА ЗАЯВОК НА УЧАСТИЕ В АУКЦИОНЕ, ПОРЯДОК ВНЕСЕНИЯ ИЗМЕНЕНИЙ В ТАКИЕ ЗАЯ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1. Заявитель, подавший заявку на участие в аукционе, вправе отозвать такую заявку в любое время до дня и времени окончания срока приема заявок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2. Отзыв и изменение заявки осуществляется заявителем из личного кабинета электронной площадки. Изменение заявки осуществляется путем отзыва ранее поданной заявки и подачи новой заявки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13. УСЛОВИЯ ДОПУСКА К УЧАСТИЮ В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14. ПОРЯДОК РАССМОТРЕНИЯ ЗАЯВОК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 В целях рассмотрения заявок на участие в аукционе, принятия решения о признании заявителей участниками аукциона, об отказе заявителю в допуске к участию в аукционе, признания аукциона несостоявшимся организатор аукциона принимает решение о создании аук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ная комиссия рассматривает заявки на участие в аукционе на предмет соответствия требованиям, установленным настоящим Из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, подавшего заявку на участие в аукционе, участником аукциона или об отказе в допуске такого заявителя к участию в аукцио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3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4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</w:t>
        <w:br/>
        <w:t xml:space="preserve">не позднее дня, следующего после дня подписания протокола, указанного в пункте 14.3 настоящего изв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6. 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7. Если единственная заявка на участие в аукционе соответствует указанным в настоящем Извещении условиям и лицо, подавшее указанную заявку, соответствуют требованиям к участникам аукциона, указанным в настоящем Извещении, министерство заключает с таким лицом договор в порядке и на условиях, которые предусмотрены пунктом 13 статьи 39.12 Земельного кодекса РФ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15.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ПОРЯДОК ПРОВЕДЕНИЯ АУКЦИОН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. Аукцион проводится путем повышения участниками аукциона начальной цены предмета аукциона на величину «шага аукциона» (далее – подача предложений о це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ИМАНИЕ! Для корректности участия в процедуре торгов, необходимо осуществить вход на электронную площадку по электронной подписи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2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3. Аукцион проводится в день и время, указанные в настоящем Изв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4. Аукцион не проводится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 не подано ни одной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ассмотрения заявок на участие в аукционе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дин из заявителей не признан участником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ассмотрения заявок на участие в аукционе участником аукциона признан только один заяв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отмен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5.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.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 электронной площадки обеспечивает непрерывность процедуры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предмета аукциона и текущего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 время его поступления, «шаг аукциона», время, оставшееся до окончания приема предложений 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Шаг аукциона» устанавливается организатором аукциона в фиксированной сумме и не изменяется в течение всего времени подачи предложений о ц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7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аукцион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ное предложение о цене ниже начальной цен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ное предложение о цене равно ну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ное участником аукциона  предложение о цене является лучшим текущим предложением 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9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в ГИС Тор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10. Результаты аукциона оформляются протоко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токоле о результатах аукцио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. ПРИОСТАНОВЛЕНИЕ И ВОЗОБНОВЛЕНИЕ ПРОЦЕДУРЫ ТОРГОВ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.Оператор электронной площадки приостанавливает процедуру торгов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ления уведомления контрольного органа, судебного акта, постановления службы судебных приставов о необходимости приостановления торг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ческого сбоя, зафиксированного программно-аппаратными средствами электронной площад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х случаев, предусмотренных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2. Организатор аукциона осуществляет приостановление процедуры торгов посредством функционала ГИС Торги на основании уведомления контрольного органа, судебного акта, постановления службы судебных приставов о необходимости приостановления торг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обходимости приостановления процедуры торгов на электронной площадке по требованию контрольного органа, судебного акта, постановления службы судебных приставов организатор аукциона информирует оператора электронной площадки о приостановлении и основании такого приостано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3. Оператор электронной площадки осуществляет приостановление процедуры  и направляет в личный кабинет организатора аукциона, заявителей, участников аукциона уведомление о приостановлении торг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окончания времени приостановления процедуры торгов организатор аукциона информирует оператора электронной площадки о возобновлении процедуры торгов. Оператор электронной площадки после возобновления процедуры направляет в личный кабинет организатора аукциона, заявителей, участников аукциона уведомление о возобновлении торг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а торгов возобновляется с той стадии, на которой она была приостановлена, если иное не установлено решением организатора аукциона или контрольного органа, суда, который принял решение о приостановлении/возобновлении торгов. При этом могут быть увеличены сроки начала и окончания последующих этапов торг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4. Оператор электронной площадки приостанавливает проведение торгов в случае технологического сбоя, зафиксированного программно-аппаратными средствами электронной площадки, но не более чем на одни сутки. В течение одного часа со времени приостановления проведения торгов оператор электронной площадки направляет в личный кабинет заявителей, участников аукциона, организатора аукциона уведомления о приостановлении торгов. После устранения технических проблем оператор электронной площадки обеспечивает возобновление проведения торгов, начиная с того момента, на котором процедура была прервана, и направляет в личный кабинет заявителей, участников аукциона, организатора аукциона уведомление о возобновл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17. ОТМЕНА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1. Министерство принимает решение об отказе в проведении аукциона в случае выявления обстоятельств, предусмотренных пунктом 8 статьи 39.11 Земельного кодекса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об отказе в проведении аукциона размещается организатором аукциона                в ГИС Торги в течение трех дней со дня принятия данного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2. В случае отмены  аукциона, оператор электронной площадки в течение трех дней со дня принятия решения об отказе в проведении аукциона уведомляет заявителей, участников аукциона путем направления информации в их личный кабинет, и прекращает блокирование денежных средств в размере задатка на лицевых счетах заявителей на электронной площадке, а также размещает извещение в открытой части электронной площадк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. ПОРЯДОК ЗАКЛЮЧЕНИЯ ДОГОВОРА АРЕНДЫ ЗЕМЕЛЬНОГО УЧАСТ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.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в ГИС Тор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2. Министерство обязано в течение пяти дней со дня истечения срока, предусмотренного пунктом 18.1 настоящего Извещения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3.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4. Если договор аренды земельного участка в течение десяти рабочих дней со дня направления победителю аукциона проекта указанного договоров не были им подписаны, министерство направляет указанный договор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министерство  подписанный им договор, министерство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5. 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25 статьи  39.12 Земельного кодекса РФ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извещению о проведении аукциона в электронной форм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митет по организации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ов Самарской области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ло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 для целей, не связанных со строительством, кадастровый номер 63:34:0902005:9, площадью 39171 кв.м, относящегося к категории земель сельскохозяйственного назначения, расположенного по адресу: Самарская область, Хворостянский район, в границах колхоза «им. В.И. Ленина», с видом разрешенного использования: для сельскохозяйственного производ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заявителе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/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ные данны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физическое  лицо/индивидуальный предпринимате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/               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юридическое лицо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индивидуального предпринимател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индивидуальный предпринима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едставителе, подавшем заявку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физического лица/юридического лица/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о статьей 9 Федерального закона от 27.07.2006  № 152-ФЗ «О персональных данных» даю свое бессрочное согласие комитету по организации торгов Самарской области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извещению о проведении аукциона в электронной форме 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ы земельного участка, находящегося в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, для целей, не связ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рои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имущественных отношений Самарской области, именуемое в дальнейшем Арендодатель, в лице ________________________________________________________________, действующего на основании Положения о министерстве имущественных отношений Самарской области, утвержденного постановлением Правительства Самарской области от 20.06.2007 № 79, распоряжения министра имущественных отношений Самарской области от 08.08.2022   № 65, с одной стороны и 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, именуемое в дальнейшем Арендатор, с другой стороны, далее совместно именуемые Стороны, на основании протокола о результатах аукциона от ___. ____. 2025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ренду </w:t>
      </w:r>
      <w:bookmarkStart w:id="0" w:name="Bookmark6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емельный участок общей площадью 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9 171 кв. метров с кадастровым номером 63:34:0902005:9, отнесенный к категории земель сельскохозяйственного назначения,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расположенный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по адресу: Самарская область, Хворостянский район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границах колхоза «им. В.И. Ленина»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,           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хозяйственного производства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, для целей, не связанных со строительст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земельный участок) в границах, указанных в выписке из Единого государственного реестра недвижимости об объекте недвижимости от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12.2024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№ КУВИ-001/2024-302948747, в качественном состоянии как он е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стоящий Договор заключается сроком на 3 (три) года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соответствии с пунктом 2 статьи 425 Гражданского кодекса Российской Федерации Стороны пришли к соглашению о том, что условия настоящего Договора применяются к их отношениям, возникшим с даты подписания акта приема-передачи земельного участк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bookmarkStart w:id="1" w:name="Bookmark8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арендной платы за земельный участок составляет ______(____________________________________) рублей ___ копеек в го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добавленную стоимость не предусмотр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несенный Арендатором задаток в размере 1 351,40 (одной тысячи трехсот пятидесяти одного) рубля 40 копейки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2" w:name="Bookmark42"/>
      <w:bookmarkStart w:id="3" w:name="Bookmark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государственной регистрации настоящего Договора в органе регистрации прав</w:t>
      </w:r>
      <w:bookmarkEnd w:id="2"/>
      <w:bookmarkEnd w:id="3"/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Арендная плата по настоящему Договору вносится Арендатором на бюджетный счет: УФК по Сама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министерство имущественных отношений Самарской области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6315800964; КПП 631601001; Банк получателя: ОТДЕЛЕНИЕ САМАРА БАНКА РОССИИ//УФК по Самарской области г. Самара; Единый казначейский счет: 40102810545370000036; Казначейский счет: 03100643000000014200; БИК ТОФК: 013601205; ОКТМО 36701000, код бюджетной классификации 70511105022020000120. Назначение платежа (указывается полностью): арендная плата за земельный участок (с указанием даты заключения и номера настоящего Договора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 Своевременно вносить арендную пла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6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7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8. Выполнять в соответствии с требованиями соответствующих служб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9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сооруж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0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1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2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3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4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5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6. После подписания настоящего Договора (дополнительных соглашений к нему) произвести его государственную регистрацию в органе регистрации прав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7. Принимать корреспонденцию от Арендодателя по адресу, указанному в разделе 10 настоящего Договор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bookmarkStart w:id="4" w:name="Bookmark62"/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обы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атор обязан использовать земельный участок в соответствии с установленными законодательством ограничениями, в том числе: предусмотренные статьей 56 Земельного кодекса Российской Федерации; содержание ограничений (обременений): водоохранная зона р. Чагра; перечень запрещенный и разрешенных в границах водоохранных зон видов деятельности устанавливается частями 15, 16 статьи 65 Водного кодекса Российской Федерации; реестровый номер границы: 63.00.2.61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тветственность Арендодате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тветственность Арендато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. В случае нарушения пунктов 4.3.2, 4.3.4 – 4.3.8 настояще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ушения Арендатором пункта 4.3.8 настоящего 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5, 4.3.6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ступление Договора в сил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е регистрации пра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Настоящий Договор составлен на десяти листах в двух экземплярах, имеющих равную юридическ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ные экземпляры настоящего Договора и приложений к нему хранятся по одному экземпляру у Арендодателя и Арендат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Расходы по государственной регистрации настоящего Договора, дополнительных соглашений к нему возлагаются на Арендатора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квизиты Сторон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89"/>
        <w:gridCol w:w="4763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ендодатель:</w:t>
            </w:r>
          </w:p>
          <w:p>
            <w:pPr>
              <w:pStyle w:val="Normal"/>
              <w:spacing w:lineRule="auto" w:line="30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ендатор: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ущественных отношений Самарской области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нахож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3068, г. Сам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кляренко, д. 2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" w:name="Bookmark14"/>
            <w:bookmarkStart w:id="6" w:name="Bookmark3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нахожд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bookmarkStart w:id="7" w:name="Bookmark14"/>
            <w:bookmarkEnd w:id="7"/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7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1027/lnstructions" TargetMode="External"/><Relationship Id="rId3" Type="http://schemas.openxmlformats.org/officeDocument/2006/relationships/hyperlink" Target="http://www.webtorgi.samregion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s://utp.sberbank-ast.ru/Main/Notice/988/Reglament" TargetMode="External"/><Relationship Id="rId7" Type="http://schemas.openxmlformats.org/officeDocument/2006/relationships/hyperlink" Target="consultantplus://offline/ref=BC1467F1E9835A653118DF1F9FB39BC8123264C314D2B61556D3D02931DAAD36E0ADE99171o3M2H" TargetMode="External"/><Relationship Id="rId8" Type="http://schemas.openxmlformats.org/officeDocument/2006/relationships/hyperlink" Target="consultantplus://offline/ref=BC1467F1E9835A653118DF1F9FB39BC8123264C314D2B61556D3D02931DAAD36E0ADE99170o3MBH" TargetMode="External"/><Relationship Id="rId9" Type="http://schemas.openxmlformats.org/officeDocument/2006/relationships/hyperlink" Target="consultantplus://offline/ref=BC1467F1E9835A653118DF1F9FB39BC8123264C314D2B61556D3D02931DAAD36E0ADE99079o3M9H" TargetMode="External"/><Relationship Id="rId10" Type="http://schemas.openxmlformats.org/officeDocument/2006/relationships/hyperlink" Target="consultantplus://offline/ref=6F90A9E46730A211C8B27817A0CACEEC524842A9EAA40176741557C685CEA566768EBCA267F9DEF65C403A89F9A581FBC9223FD59Bi3v8J" TargetMode="External"/><Relationship Id="rId11" Type="http://schemas.openxmlformats.org/officeDocument/2006/relationships/hyperlink" Target="consultantplus://offline/ref=6F90A9E46730A211C8B27817A0CACEEC524842A9EAA40176741557C685CEA566768EBCA266F0DEF65C403A89F9A581FBC9223FD59Bi3v8J" TargetMode="External"/><Relationship Id="rId12" Type="http://schemas.openxmlformats.org/officeDocument/2006/relationships/hyperlink" Target="consultantplus://offline/ref=6F90A9E46730A211C8B27817A0CACEEC524842A9EAA40176741557C685CEA566768EBCA36FF2DEF65C403A89F9A581FBC9223FD59Bi3v8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28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25-03-21T12:37:00Z</dcterms:modified>
  <cp:revision>6</cp:revision>
  <dc:subject/>
  <dc:title/>
</cp:coreProperties>
</file>