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ОРГАНИЗАЦИИ ТОР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</w:t>
      </w:r>
      <w:r>
        <w:rPr>
          <w:bCs/>
          <w:sz w:val="28"/>
          <w:szCs w:val="28"/>
        </w:rPr>
        <w:t xml:space="preserve"> 01.09.2015 г. № 163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                                    на 2016 -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ложений Национального плана противодействия коррупции на 2016-2017 годы, утвержденного Указом Президента Российской Федерации от 01.04.2016 № 147 «О Национальном плане противодействия коррупции на 2016-2017 годы», 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каз Главного управления организации торгов Самарской области от </w:t>
      </w:r>
      <w:r>
        <w:rPr>
          <w:bCs/>
          <w:sz w:val="28"/>
          <w:szCs w:val="28"/>
        </w:rPr>
        <w:t xml:space="preserve"> 01.09.2015 г. № 163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на 2016 - 2018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ведомственной целевой программе «Противодействие коррупции в сфере деятельности Главного управления организации торгов Самарской области на 2016 - 2018 годы» (далее – Программ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Паспорте Программы в разделе «Цель и задачи программы» слова «целью Программы является развитие и совершенствование системы противодействия коррупции в сфере деятельности Главного управления» заменить словами «целью Программы является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Паспорте Программы в разделе «Важнейшие целевые индикаторы и показатели программы» индикатор (показатель) задачи 2 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- 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 от общего количества разработанных Главным управлением проектов нормативных правов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, от общего количества разработанных проектов нормативных правовых акто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Важнейшие целевые индикаторы и показатели программы» индикатор (показатель) задачи 3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ь и задачи Программы» абзац первый изложить      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Программы является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жидаемые результаты реализации Программы и целевые индикаторы»</w:t>
      </w:r>
      <w:r>
        <w:rPr/>
        <w:t xml:space="preserve"> </w:t>
      </w:r>
      <w:r>
        <w:rPr>
          <w:sz w:val="28"/>
          <w:szCs w:val="28"/>
        </w:rPr>
        <w:t>индикатор (показатель) задачи 2 «Обеспечение прозрачности деятельности Главного управления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- 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 от общего количества разработанных Главным управлением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, от общего количества разработанных проектов нормативных правовых ак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III «Ожидаемые результаты реализации Программы и целевые индикаторы»</w:t>
      </w:r>
      <w:r>
        <w:rPr/>
        <w:t xml:space="preserve"> </w:t>
      </w:r>
      <w:r>
        <w:rPr>
          <w:sz w:val="28"/>
          <w:szCs w:val="28"/>
        </w:rPr>
        <w:t>индикатор (показатель) задачи 3 «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 изложить в редакции согласно приложению              к настоящему приказ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2 к Программе раздел «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» дополнить пунктами 3.16, 3.17 следующего содерж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3"/>
        <w:gridCol w:w="1275"/>
        <w:gridCol w:w="3826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 и ме</w:t>
              <w:softHyphen/>
              <w:t>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</w:t>
              <w:softHyphen/>
              <w:t>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(лицо) Главного управления, ответственное за реализацию мероприятий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выполнения граж</w:t>
              <w:softHyphen/>
              <w:t>данскими служащими Главного управления требований законода</w:t>
              <w:softHyphen/>
              <w:t>тельства о предотвращении и уре</w:t>
              <w:softHyphen/>
              <w:t>гулировании конфликта интере</w:t>
              <w:softHyphen/>
              <w:t>сов при исполнении должностных обязанностей на основании ана</w:t>
              <w:softHyphen/>
              <w:t>лиза личных дел, сведений из ЕГРИП, ЕГРЮ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ходе реализа</w:t>
              <w:softHyphen/>
              <w:t>ции про</w:t>
              <w:softHyphen/>
              <w:t>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правового, кадро</w:t>
              <w:softHyphen/>
              <w:t>вого и организационного обеспечения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ан</w:t>
              <w:softHyphen/>
              <w:t>тикоррупционному просвещению и антикоррупционной пропаганде в Гла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, кадро</w:t>
              <w:softHyphen/>
              <w:t>вого и организационного обеспечен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ий приказ в средствах массовой информации и  разместить на официальном сайте Главного управления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 xml:space="preserve">                           М.Ю.Головушкин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щапова 3345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>
          <w:sz w:val="28"/>
          <w:szCs w:val="28"/>
        </w:rPr>
        <w:t>к приказу Главного управления организации торгов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8"/>
          <w:szCs w:val="28"/>
        </w:rPr>
        <w:t>«Противодействие коррупции в сфере деятельности Главного управления организации торгов Самарской области на 2016 - 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86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СФЕРЕ ДЕЯТЕЛЬНОСТИ ГЛАВНОГО УПРАВЛЕНИЯ ОРГАНИЗАЦИИ ТОРГ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6 - 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964"/>
        <w:gridCol w:w="1134"/>
        <w:gridCol w:w="907"/>
        <w:gridCol w:w="1020"/>
        <w:gridCol w:w="1077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 (</w:t>
            </w:r>
            <w:r>
              <w:rPr>
                <w:sz w:val="26"/>
                <w:szCs w:val="26"/>
              </w:rPr>
              <w:t>оцен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" w:name="Par203"/>
            <w:bookmarkEnd w:id="1"/>
            <w:r>
              <w:rPr>
                <w:sz w:val="28"/>
                <w:szCs w:val="28"/>
              </w:rPr>
              <w:t>Цель. Развитие и совершенствование системы противодействия коррупции в Главном управлении,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частников проводимых Главным управлением процедур, удовлетворенных деятельностью Главного управления по обеспечению реализации антикоррупционной политики в сфере его компетенции, от общего их кол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" w:name="Par210"/>
            <w:bookmarkEnd w:id="2"/>
            <w:r>
              <w:rPr>
                <w:sz w:val="28"/>
                <w:szCs w:val="28"/>
              </w:rPr>
              <w:t>Задача 1. Развитие системы мер, направленных на предупреждение и пресечение коррупции и ее проявлений в сфере деятельности Главного управл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жалоб на действия (бездействие) Главного управления, признанных необоснованными уполномоченными органами государственной власти по итогам их обжалования, от их общего чис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верок обращений граждан, содержащих вопросы противодействия коррупции или указания на коррупционные проявления, от общего числа поступивших в Главное управление обращений граждан, содержащих вопросы противодействия коррупции или указания на коррупционные про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bookmarkStart w:id="3" w:name="Par223"/>
            <w:bookmarkEnd w:id="3"/>
            <w:r>
              <w:rPr>
                <w:sz w:val="28"/>
                <w:szCs w:val="28"/>
              </w:rPr>
              <w:t>Задача 2. Обеспечение прозрачности деятельности Главного управл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ррупционных фактов в Главном управлении, освещенных в средствах массовой информации, от их общего выявленного числа 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, разрабатываемых Главным управлением, в отношении которых проведена антикоррупционная экспертиза в целях выявления в них коррупциогенных факторов и их последующего устранения от общего количества разработанных Главным управлением проектов нормативных правовых 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размещенных на официальном сайте Главного управления в сети Интернет проектов нормативных правовых актов для проведения независимой антикоррупционной экспертизы, от общего количества разработанных проектов нормативных правовых 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230"/>
            <w:bookmarkEnd w:id="4"/>
            <w:r>
              <w:rPr>
                <w:sz w:val="28"/>
                <w:szCs w:val="28"/>
              </w:rPr>
              <w:t>Задача 3. Совершенствование внутреннего контроля деятельности государственных гражданских служащих Главного управления, организация повышения квалификации государственных гражданских служащих Главного управления, в том числе по направлениям противодействия коррупци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государственных гражданских служащих Главного управления, прошедших обучение (повышение квалификации) по антикоррупционным программ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ведомлений государственных гражданских служащих Главного управления о получении подарка в связи с их должностным положением или исполнением ими служебных (должностных) обязанностей, направленных для рассмотрения в комиссию по поступлению и выбытию активов Главного управления, от общего количества указанных уведомлений &lt;*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ведомлений государственных гражданских служащих Главн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заседании комиссии по соблюдению требований к служебному поведению государственных гражданских служащих Главного управления организации торгов Самарской области и урегулированию конфликта интересов, от общего количеств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х представителю нанимателя. &lt;*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47"/>
      <w:bookmarkEnd w:id="5"/>
      <w:r>
        <w:rPr>
          <w:sz w:val="28"/>
          <w:szCs w:val="28"/>
        </w:rPr>
        <w:t>&lt;*&gt; В случае отсутствия коррупционных фактов считать показатель достигнутым</w:t>
      </w:r>
    </w:p>
    <w:p>
      <w:pPr>
        <w:pStyle w:val="Normal"/>
        <w:autoSpaceDE w:val="false"/>
        <w:ind w:firstLine="540"/>
        <w:jc w:val="both"/>
        <w:rPr/>
      </w:pPr>
      <w:hyperlink w:anchor="Par247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В случае отсутствия уведомлений считать показатель достигнут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254"/>
      <w:bookmarkStart w:id="7" w:name="Par2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ООО ПрофИС</dc:creator>
  <dc:description/>
  <dc:language>en-US</dc:language>
  <cp:lastModifiedBy>Семёнов</cp:lastModifiedBy>
  <dcterms:modified xsi:type="dcterms:W3CDTF">2016-05-05T09:47:00Z</dcterms:modified>
  <cp:revision>2</cp:revision>
  <dc:subject/>
  <dc:title/>
</cp:coreProperties>
</file>