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постановления Правительства Самарской области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становление Правительства Самарск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и от 21.12.2005 № 165 «О принятии Положения о комитете по  организации торгов Сама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ом по организации торгов Самарской области                             разработан проект постановления Правительства Самарской области </w:t>
        <w:br/>
        <w:t xml:space="preserve">«О внесении изменений в постановление Правительства Самарской области от 21.12.2005 № 165 «О принятии Положения о комитете по организации торгов Самарской области» (далее – проект постановления)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Проектом постановления предлагается изложить положение о комитете по организации торгов Самарской области в новой редакции в целях приведения в соответствие с требованиями федерального законодательства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Проектом постановления не устанавливаются требования,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(надзора), муниципального контроля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 xml:space="preserve">Информационные риски, информационный повод проект постановления не содержит, в информационном сопровождении                               не нуждается. </w:t>
      </w:r>
      <w:r>
        <w:rPr/>
        <w:t xml:space="preserve">Принятие проекта постановления не потребует выделения денежных средств из областного бюджета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и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а по организации торгов Сама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70" w:leader="none"/>
                <w:tab w:val="left" w:pos="907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М.Е. Карелин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а Т.А. (846) 334-58-3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2:00Z</dcterms:created>
  <dc:creator>Мишкина Елена Ивановна</dc:creator>
  <dc:description/>
  <dc:language>en-US</dc:language>
  <cp:lastModifiedBy>Федорова Татьяна Анатольевна</cp:lastModifiedBy>
  <cp:lastPrinted>2023-02-02T13:59:00Z</cp:lastPrinted>
  <dcterms:modified xsi:type="dcterms:W3CDTF">2024-12-12T10:58:00Z</dcterms:modified>
  <cp:revision>24</cp:revision>
  <dc:subject/>
  <dc:title/>
</cp:coreProperties>
</file>