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Комитет по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_ 2024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В целях реализации действующего законодательства, 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1.1. В абзаце первом преамбулы приказа слова «Главном управлении» заменить словами «комитете по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1.2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подпункт «б» пункта 3.1.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«б) неконкурентные способы закупк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закупка малого объема через электронный магазин, участниками которой являются только субъекты малого и среднего предпринимательства (с учетом требований, предусмотренных пунктами 3.10.19 – 3.10.26 настоящего Положения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закупка у единственного поставщика (исполнителя, подрядчика)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Lucida Sans Unicode" w:cs="Times New Roman"/>
          <w:spacing w:val="-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в наименовании раздела 3.3 слова «(закупка у единственного поставщика (подрядчика, исполнителя)» 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раздел 3.3 дополнить пунктом 3.3.5 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«3.3.5. Под закупкой малого объема через электронный магазин, участниками которой являются только субъекты малого и среднего предпринимательства, понимается неконкурентный способ закупки, проводимой только среди субъектов малого и среднего предпринимательства на электронной площадке, функционирующей в соответствии с едиными требования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 дополнительными требованиями, установленными постановлением Правительства Российской Федерации от 08.06.2018 № 657 «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». Порядок проведения такой закупки определяется регламентом оператора электронной площадки и пунктами 3.10.19 – 3.10.26 настоящего Положен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раздел 3.10 дополнить пунктами 3.10.19 – 3.10.26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«3.10.19. Для осуществления закупок, участниками которых являются только субъекты малого и среднего предпринимательства, заказчик вправе осуществить неконкурентную закупку малого объема через электронный магазин, порядок проведения которой предусматривает следующе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а) осуществление закупки в электронной форме на электронной площадке, предусмотренной частью 10 статьи 3.4 Закона № 223-Ф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б) цена договора, заключенного с применением такого способа закупки, не должна превышать 20 млн. рубл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в) размещение участником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 на электронной площадке предварительного предложения о поставке товара, выполнении работы, оказании услуг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г) размещение заказчиком на электронной площадке информации о закупаемом товаре, работе, услуге, требований к таким товару, работе, услуге, участнику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д) определение оператором электронной площадки из состава предварительных предложений, предусмотренных подпунктом «в» настоящего пункта, соответствующих требованиям заказчика, предусмотренным подпунктом «г» настоящего пункта, предложений о поставке товара, выполнении работы, оказании услуги участников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е) определение согласно критериям оценки, указанным в п. 3.6.7 настоящего Положения, заказчиком участника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, с которым заключается договор, из участников закупки, определенных оператором электронной площадки в соответствии с подпунктом «д» настоящего пунк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ж) заключение с использованием электронной площадки договора  с участником  закупки из числа субъектов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малого и среднего предпринимательства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, определенным заказчиком в соответствии с подпунктом «е» настоящего пункта, на условиях, определенных в соответствии с требованиями, предусмотренными подпунктом «г» настоящего пункта, а также предложением соответствующего участника закупки о поставке товара, выполнении работы, оказании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3.10.20. Основные понятия и определения, используемые в процессе неконкурентной закупки малого объема через электронный магазин, устанавливаются регламентом оператора электронной площадки. При наличии противоречий в части описания функционального взаимодействия в ходе процедуры закупки между положениями настоящего Положения и регламента работы электронной площадки, иных документов электронной площадки,  применяются нормы регламента работы электронной площадки, иных документов электронной площадки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pacing w:val="-2"/>
          <w:kern w:val="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 w:bidi="ru-RU"/>
        </w:rPr>
        <w:t>Заказчик имеет право в любой момент отказаться от проведения процедуры закупки способом закупка малого объема через электронный магазин, участниками которой являются только СМСП, в том числе отказаться от заключения договора, не неся при этом никакой ответственности перед участником закупки, в том числе по возмещению каких-либо затрат, убытков, связанных с его участием в закупке.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 w:bidi="ru-RU"/>
        </w:rPr>
        <w:t>Осуществление закупок закупка малого объема через электронный магазин, участниками которой являются только СМСП не является извещением о проведении торгов или приглашением принять участие в торгах, а также не является офертой или приглашением делать оферты с целью заключения договора. Правила, предусмотренные статьями 437, 447-449 Гражданского кодекса Российской Федерации к таким процедурам не применя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3.10.21. Заказчик осуществляет размещение информации о закупаемом товаре, работе, услуге, требований к таким товару, работе, услуге, участнику закупки из числа субъектов МСП в электронном магазине не менее чем за два рабочих дня до даты окончания срока подачи предложений участника закупки о поставке товара, выполнении работы, оказании услуги. 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 w:bidi="ru-RU"/>
        </w:rPr>
        <w:t xml:space="preserve">3.10.22. Заказчик в течение пяти рабочих дней после окончания срока подачи предложений участника закупки о поставке товара, выполнении работы, оказании услуги рассматривает поданные заявки участников закупки, принимает решение о соответствии или несоответствии их требованиям к таким товару, работе, услуге, участнику закупки, определяет участника, с которым заключается договор. Решение оформляется в виде протокола.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pacing w:val="-2"/>
          <w:kern w:val="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 w:bidi="ru-RU"/>
        </w:rPr>
        <w:t xml:space="preserve">В течение указанного в абзаце первом настоящего пункта срока заказчик вправе сделать запрос разъяснений положений заявки в соответствии с функционалом работы электронного магазина.  При наличии нескольких равнозначных предложений лицом, с которым заключается договор, признается то, предложение которого поступило Заказчику ранее других равнозначных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3.10.23. Заказчик в течение двух рабочих дней после определение участника, с которым  заключается договор, направляет ему проект договора в электро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В течение двух рабочих дней с момента получения договора участник, с которым заключается договор, должен принять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о подписании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о направлении заказчику протокола разногласий (не более одного по одной процедуре заключения договор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3.10.24. В течение  двух рабочих дней с момента получения договора, подписанного участником, с которым заключается договор, Заказчик подписывает договор либо имеет право отказаться от заключения догов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3.10.25. При проведении закупки способом электронный магазин для СМСП допускается направление протокола разногласий по заключаемому договору  посредством функционала электронной площадки. В течение  двух рабочих дней с момента получения протокола разногласий  Заказчик вносит изменения в договор и подписывает договор либо уведомляет о невозможности внесения изме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В течение двух рабочих дней с момента получения уведомления Заказчика о невозможности внесения изменений в договор на основании протокола разногласий участник, с которым  заключается договор, должен подписать догов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3.10.26. Участник, признанный победителем, но не подписавший в течение двух рабочих дней договор либо не направивший заказчику протокол разногласий, признается уклонившимся от заключения договора. Заказчик вправе заключить договор с участником, занявшим второе место при оценке предложений участников путем направления ему проекта договора в соответствии с п. 3.10.23 настоящего Положения. Указанный участник принимает решение в соответствии с п. 3.10.23 настоящего По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При уклонении второго участника Заказчик имеет право отказаться от проведения процедуры закупки или провести новую закупку через электронный магазин, участниками которой являются только СМСП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>раздел 3.16 дополнить пунктом 3.16.4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«3.16.4. Порядок предоставления национального режима и размещения отчета отдельными видами заказчиков устанавливается постановлением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  <w:t xml:space="preserve">в пункте 5.18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2025» заменить цифрами «2026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2024» заменить цифрами «2025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24 </w:t>
      </w:r>
      <w:r>
        <w:rPr>
          <w:rFonts w:cs="Times New Roman" w:ascii="Times New Roman" w:hAnsi="Times New Roman"/>
          <w:sz w:val="28"/>
          <w:szCs w:val="28"/>
        </w:rPr>
        <w:t xml:space="preserve"> Перечня оснований закупки у единственного поставщика (подрядчика, исполнителя), прилагаемого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4. Заключение договора в случае признания несостоявшимися конкурса в электронной форме, аукциона в электронной форме, запроса котировок в электронной форме, запроса предложений в электронной форме по причин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ления одной заявки на участие в процедуре закупки, соответствующей требованиям извещения о проведении закупки и документации о закупке (при наличии), либо наличия только одного участника, подавшего заявку, соответствующую требованиям извещения об осуществлении закупки и документации о закупке (при наличии). При этом договор должен быть заключен с единственным поставщиком (исполнителем, подрядчиком) на условиях, предусмотренных извещением об осуществлении закупки и документацией о закупке (при наличии), по цене, предложенной участником закупки, с которым заключается договор (в случае наличия в заявке участника предложения о цене договора), но не выше начальной (максимальной) цены догово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я предложений о цене договора от участников закупки. При этом договор должен быть заключен с участником закупки, заявка которого поступила ранее других заявок на участие в конкурентной закупке, если такие участники закупки и поданные ими заявки признаны соответствующими требованиям извещения и (или) документации (при наличии) о закупке. Договор заключается на условиях, предусмотренных извещением об осуществлении закупки и документацией о закупке (при наличии), по цене не выше начальной (максимальной) цены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лонения всех заявок, уклонении участников, с которыми должен быть заключен договор по результатам закупки или по окончании срока подачи заявок не подано ни одной заявки. При этом договор может быть заключен с единственным поставщиком (исполнителем, подрядчиком) на условиях, предусмотренных извещением об осуществлении закупки, документацией о закупке (при наличии), по цене не выше начальной (максимальной) цены договора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еречне бюджетных учреждений Самарской области, автономных учреждений Самарской области, государственных унитарных предприятий Самарской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6 в наименовании организации после слов «больница № 1» дополнить словами «им. В.А. Гройсмана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07 наименование организации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ое бюджетное учреждение Самарской области «Региональное агентство энергоэффективных и информационных технологий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4 наименование организации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ое бюджетное учреждение здравоохранения Самарской области «Самарская городская поликлиника № 2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равлению правового, кадрового и финансового обеспечения комитета по организации торгов Самарской области обеспечить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исполнительных органов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исполнительных органов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положений о закупках товаров, работ, услуг в соответствие с настоящим Приказом и размещения в единой информационной системе в сфере закупок в течение двух месяцев со дня вступления в силу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 </w:t>
        <w:tab/>
        <w:t xml:space="preserve">  </w:t>
        <w:tab/>
        <w:tab/>
        <w:tab/>
        <w:t xml:space="preserve">                           </w:t>
        <w:tab/>
        <w:t xml:space="preserve">       М.Е. 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Колесникова И.А. +7(846) 335-15-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7:00Z</dcterms:created>
  <dc:creator>Атанова Марина Сергеевна</dc:creator>
  <dc:description/>
  <cp:keywords/>
  <dc:language>en-US</dc:language>
  <cp:lastModifiedBy>Колесникова Ирина Александровна</cp:lastModifiedBy>
  <cp:lastPrinted>2024-10-04T15:12:00Z</cp:lastPrinted>
  <dcterms:modified xsi:type="dcterms:W3CDTF">2025-02-14T09:55:00Z</dcterms:modified>
  <cp:revision>3</cp:revision>
  <dc:subject/>
  <dc:title/>
</cp:coreProperties>
</file>